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1056" w:before="178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1056" w:before="178" w:after="0"/>
        <w:rPr>
          <w:sz w:val="24"/>
          <w:szCs w:val="24"/>
        </w:rPr>
      </w:pPr>
      <w:r>
        <w:rPr>
          <w:rFonts w:cs="Arial" w:ascii="Arial" w:hAnsi="Arial"/>
          <w:b/>
          <w:bCs/>
          <w:spacing w:val="-145"/>
          <w:position w:val="-19"/>
          <w:sz w:val="44"/>
          <w:szCs w:val="44"/>
        </w:rPr>
        <w:t xml:space="preserve">Р  </w:t>
      </w:r>
      <w:r>
        <w:rPr>
          <w:sz w:val="40"/>
          <w:szCs w:val="40"/>
        </w:rPr>
        <w:t xml:space="preserve">РЫБАЛКА НА АБАКАНЕ    </w:t>
      </w:r>
      <w:r>
        <w:rPr>
          <w:sz w:val="24"/>
          <w:szCs w:val="24"/>
        </w:rPr>
        <w:t xml:space="preserve">// Кузнецкий рабочий. – 2010. – 11 февраля (№ 15). – С. 7. </w:t>
      </w:r>
    </w:p>
    <w:p>
      <w:pPr>
        <w:sectPr>
          <w:type w:val="nextPage"/>
          <w:pgSz w:w="14856" w:h="148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67785</wp:posOffset>
                </wp:positionH>
                <wp:positionV relativeFrom="paragraph">
                  <wp:posOffset>3901440</wp:posOffset>
                </wp:positionV>
                <wp:extent cx="0" cy="26822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307.2pt" to="304.55pt,51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37360" cy="2023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Х</w:t>
      </w:r>
      <w:r>
        <w:rPr>
          <w:sz w:val="18"/>
          <w:szCs w:val="18"/>
        </w:rPr>
        <w:t>акасия - страна красивых \-рек и гор - давно притягивает многих туристов и рыболовов, охотников и любителей природы. В недрах этой горной местности бьют целебные ключи и расположены живописные озера.</w:t>
      </w:r>
    </w:p>
    <w:p>
      <w:pPr>
        <w:pStyle w:val="Normal"/>
        <w:shd w:fill="FFFFFF" w:val="clear"/>
        <w:spacing w:lineRule="exact" w:line="202"/>
        <w:ind w:left="62" w:right="29" w:hanging="0"/>
        <w:jc w:val="both"/>
        <w:rPr/>
      </w:pPr>
      <w:r>
        <w:rPr>
          <w:sz w:val="18"/>
          <w:szCs w:val="18"/>
        </w:rPr>
        <w:t>Много лет мы с друзьями совершаем рыболовные маршруты по этой стороне. Летом, в июле-августе, садимся на поезд "Новокузнецк - Абаза" и через двенадцать часов оказываемся в последнем населенном пункте перед заброской на реку. Абакан - главная водная артерия края - широкая и стремительная река изумительно чистой водой. По Абакану на моторке поднимаемся вверх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колько возможно, точнее, скольк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ремени есть на сплав у команды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Как правило, это 7-10 дней. Поднявшись на сотню километров,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разбиваем лагерь и первый туристический вечер посвящаем наслаждению тайгой и красотой водной стремнины. Я называю этот момент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"со свиданьицем". По возможности - и непременно - варится уха. выпивается заздравная чарка за удачу, плескается немного жжёнки в костер - дар местным богам, и все укладываются у на отдых. Первую ночь все спят вдосталь, кто сколько может.</w:t>
      </w:r>
    </w:p>
    <w:p>
      <w:pPr>
        <w:pStyle w:val="Normal"/>
        <w:shd w:fill="FFFFFF" w:val="clear"/>
        <w:spacing w:lineRule="exact" w:line="202"/>
        <w:ind w:left="29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После изнурительного подъема на моторе, первый день отпуска - и тому подобное - можно и поспать досыта. Впереди многодневные и долгожданные сплав и рыбалка.</w:t>
      </w:r>
    </w:p>
    <w:p>
      <w:pPr>
        <w:pStyle w:val="Normal"/>
        <w:shd w:fill="FFFFFF" w:val="clear"/>
        <w:spacing w:lineRule="exact" w:line="202"/>
        <w:ind w:left="24" w:hanging="0"/>
        <w:jc w:val="both"/>
        <w:rPr/>
      </w:pPr>
      <w:r>
        <w:rPr/>
        <w:t>Н</w:t>
      </w:r>
      <w:r>
        <w:rPr>
          <w:sz w:val="18"/>
          <w:szCs w:val="18"/>
        </w:rPr>
        <w:t>аше судно - надувной много</w:t>
        <w:softHyphen/>
        <w:t>местный рафт, специальная непотопляемая лодка, на которой удобно и легко плыть по довольно бурной воде. Рыбачим прямо с борта или с берега на коротких остановках. Причаливаем, все выходят на берег и забрасывают спиннинги. Ловля -только спортивная: на блесну или мушки. Боцман (на сплаве все должности распределены заранее) заводит газовый чайничек, варится крепкий кофе, и под колбаску и пару капель коньяка вкушается походный перекус. До вечера пита</w:t>
        <w:softHyphen/>
        <w:t>емся сухомяткой или остатками жареной рыбы "со вчера".</w:t>
      </w:r>
    </w:p>
    <w:p>
      <w:pPr>
        <w:pStyle w:val="Normal"/>
        <w:shd w:fill="FFFFFF" w:val="clear"/>
        <w:spacing w:lineRule="exact" w:line="202"/>
        <w:ind w:left="14" w:right="14" w:firstLine="178"/>
        <w:jc w:val="both"/>
        <w:rPr>
          <w:sz w:val="18"/>
          <w:szCs w:val="18"/>
        </w:rPr>
      </w:pPr>
      <w:r>
        <w:rPr>
          <w:sz w:val="18"/>
          <w:szCs w:val="18"/>
        </w:rPr>
        <w:t>Вокруг: тайга и горы. Кедры, сосны, пихта и лиственница - прак</w:t>
        <w:softHyphen/>
        <w:t>тически все деревья, из которых состоит здешний лес. Тайга чистая (в смысле травы, травостоя, охот</w:t>
        <w:softHyphen/>
        <w:t>ники меня поймут - можно в кедах бродить по тайге), но замшелая страшно. В старых фильмах-сказках показывали такие деревья: все обросшие паутиной, мхом. Очень богатая дичью. Медведь, кабан, марал, козы, полный перечень пер</w:t>
        <w:softHyphen/>
        <w:t>натых - почти всё мы видели своими глазами не раз. На берегах изредка попадаются избушки - зимовья охотников. Стоят они на впадениях речушек, и если пустые, то в них можно останавливаться на ночлег.</w:t>
      </w:r>
    </w:p>
    <w:p>
      <w:pPr>
        <w:pStyle w:val="Normal"/>
        <w:shd w:fill="FFFFFF" w:val="clear"/>
        <w:spacing w:lineRule="exact" w:line="202" w:before="5" w:after="0"/>
        <w:ind w:right="29" w:firstLine="178"/>
        <w:jc w:val="both"/>
        <w:rPr>
          <w:sz w:val="18"/>
          <w:szCs w:val="18"/>
        </w:rPr>
      </w:pPr>
      <w:r>
        <w:rPr>
          <w:sz w:val="18"/>
          <w:szCs w:val="18"/>
        </w:rPr>
        <w:t>Местное население - хакасы - дру</w:t>
        <w:softHyphen/>
        <w:t>желюбные и вполне приветливые люди. Соль, спички, хлеб всегда дадут без платы, по просьбе. В тайге закон один: человек человеку -друг. При нужде могут обменять на водку рыбу. В последние годы на реке стало много инспекции, транспортной - ГИМС - и приро</w:t>
        <w:softHyphen/>
        <w:t>доохранной. Серьезные товарищи, вооружены, как наши гаишники, на</w:t>
      </w:r>
    </w:p>
    <w:p>
      <w:pPr>
        <w:pStyle w:val="Normal"/>
        <w:shd w:fill="FFFFFF" w:val="clear"/>
        <w:spacing w:lineRule="exact" w:line="202" w:before="5" w:after="0"/>
        <w:ind w:left="19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месте "не решают". Если нарушил, штраф выпишут по полно про</w:t>
        <w:softHyphen/>
        <w:t>грамме. За рабочее место держатся как следует. И понятно: если будешь брать взятки, на реке завтра об этом будут знать все, и с последующими выводами не заржавеет.</w:t>
      </w:r>
    </w:p>
    <w:p>
      <w:pPr>
        <w:pStyle w:val="Normal"/>
        <w:shd w:fill="FFFFFF" w:val="clear"/>
        <w:spacing w:lineRule="exact" w:line="202"/>
        <w:ind w:left="10" w:firstLine="178"/>
        <w:jc w:val="both"/>
        <w:rPr>
          <w:sz w:val="18"/>
          <w:szCs w:val="18"/>
        </w:rPr>
      </w:pPr>
      <w:r>
        <w:rPr>
          <w:sz w:val="18"/>
          <w:szCs w:val="18"/>
        </w:rPr>
        <w:t>А главное, наверное, все-таки контингент другой в этих краях. Нормальный человек не может рав</w:t>
        <w:softHyphen/>
        <w:t>нодушно относиться к природе, в которой он живет, и в которой будут жить на его глазах его дети. Отсюда наши выводы: лишнего не ловить, на стоянках мусор сжигаем после себя, огонь в лесу не разводить зря. Пра</w:t>
        <w:softHyphen/>
        <w:t>вила простые, но следуем им много лет неукоснительно.</w:t>
      </w:r>
    </w:p>
    <w:p>
      <w:pPr>
        <w:pStyle w:val="Normal"/>
        <w:shd w:fill="FFFFFF" w:val="clear"/>
        <w:spacing w:lineRule="exact" w:line="202"/>
        <w:ind w:right="14" w:hanging="0"/>
        <w:jc w:val="both"/>
        <w:rPr/>
      </w:pPr>
      <w:r>
        <w:rPr/>
        <w:t>Н</w:t>
      </w:r>
      <w:r>
        <w:rPr>
          <w:sz w:val="18"/>
          <w:szCs w:val="18"/>
        </w:rPr>
        <w:t>а берегах много топляка, сучьев, с дровами проблем нет. На всякий случай берем с собой бензопилу: чурбачок под сидалище спилить, полянку под палатку рас</w:t>
        <w:softHyphen/>
        <w:t>чистить. Рыболовное правило: сто</w:t>
        <w:softHyphen/>
        <w:t>янки делаются "на рыбе", то есть там, где есть удачные для рыбалки места. Поэтому лагерь может раз</w:t>
        <w:softHyphen/>
        <w:t>биваться под скалой, в кустах, на склоне, где угодно - главное, чтобы клевало. На удачной стоянке мож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1951355</wp:posOffset>
                </wp:positionV>
                <wp:extent cx="243205" cy="1371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ч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0.8pt;mso-wrap-distance-left:1.9pt;mso-wrap-distance-right:1.9pt;mso-wrap-distance-top:0pt;mso-wrap-distance-bottom:0pt;margin-top:153.6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ч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555" w:hanging="0"/>
        <w:rPr/>
      </w:pPr>
      <w:r>
        <w:rPr/>
      </w:r>
    </w:p>
    <w:p>
      <w:pPr>
        <w:pStyle w:val="Normal"/>
        <w:shd w:fill="FFFFFF" w:val="clear"/>
        <w:spacing w:lineRule="exact" w:line="202" w:before="14" w:after="0"/>
        <w:ind w:left="24" w:right="62" w:hanging="0"/>
        <w:jc w:val="both"/>
        <w:rPr/>
      </w:pPr>
      <w:r>
        <w:br w:type="column"/>
      </w:r>
      <w:r>
        <w:rPr>
          <w:sz w:val="18"/>
          <w:szCs w:val="18"/>
        </w:rPr>
        <w:t>и тайменя ночью зацепить. Официально вылов тайменя запрещён полностью. Тема деликатная, не же из настоящих рыбаков устоит перед соблазном поймать Хозяина. Тем более если он может попасться случайно? Я считаю, тут каждый решает сам, по своей совести.</w:t>
      </w:r>
    </w:p>
    <w:p>
      <w:pPr>
        <w:pStyle w:val="Normal"/>
        <w:shd w:fill="FFFFFF" w:val="clear"/>
        <w:spacing w:lineRule="exact" w:line="202"/>
        <w:ind w:firstLine="178"/>
        <w:jc w:val="both"/>
        <w:rPr/>
      </w:pPr>
      <w:r>
        <w:rPr>
          <w:sz w:val="18"/>
          <w:szCs w:val="18"/>
        </w:rPr>
        <w:t>Кстати, особо ярым поклонникам тайменьей рыбалки могу сообщить: практически сто процентов взрослых тайменей заражены нематодами. Таймень - яростный хищник, питается рыбой, кушает мышей, белок и уток. Одним словом, охотится за всем, что может проглотить и поймать</w:t>
      </w:r>
      <w:r>
        <w:rPr>
          <w:spacing w:val="-1"/>
          <w:sz w:val="18"/>
          <w:szCs w:val="18"/>
        </w:rPr>
        <w:t xml:space="preserve"> в воде. Не знаю, стоит ли верить </w:t>
      </w:r>
      <w:r>
        <w:rPr>
          <w:sz w:val="18"/>
          <w:szCs w:val="18"/>
        </w:rPr>
        <w:t>или нет, но, по словам местных, они добывали тайменей, в желудках  которых было по двадцать и  более белок,, проглоченных речным тигром во время миграции зверьков. Поэтому, как и большинство всеядных хищников - медведей, волков, лисиц, кабанов тоже, таймени часто заражены паразитами. Конечно, каждый не станет разглядывать печень этой рыбы на рыбалке; но уж если вы не поленились, то, зная точно, что ваша рыба заражена, вы скорее</w:t>
      </w:r>
    </w:p>
    <w:p>
      <w:pPr>
        <w:pStyle w:val="Normal"/>
        <w:spacing w:before="115" w:after="0"/>
        <w:ind w:left="667" w:right="1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7680" cy="44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4856" w:h="14866"/>
          <w:pgMar w:left="1440" w:right="1440" w:gutter="0" w:header="0" w:top="1440" w:footer="0" w:bottom="360"/>
          <w:cols w:num="4" w:equalWidth="false" w:sep="false">
            <w:col w:w="2736" w:space="178"/>
            <w:col w:w="2985" w:space="216"/>
            <w:col w:w="2971" w:space="210"/>
            <w:col w:w="2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336" w:after="0"/>
        <w:ind w:left="19" w:hanging="0"/>
        <w:jc w:val="both"/>
        <w:rPr>
          <w:sz w:val="18"/>
          <w:szCs w:val="18"/>
        </w:rPr>
      </w:pPr>
      <w:r>
        <w:rPr>
          <w:sz w:val="18"/>
          <w:szCs w:val="18"/>
        </w:rPr>
        <w:t>утилизируете ее, чем отправите на общий стол. Хотя... есть такие рыбаки, которые по всеядности заткнут за пояс любого медведя. Тем более под национальный напит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635</wp:posOffset>
                </wp:positionV>
                <wp:extent cx="3779520" cy="7219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56.85pt;mso-wrap-distance-left:1.9pt;mso-wrap-distance-right:1.9pt;mso-wrap-distance-top:0pt;mso-wrap-distance-bottom:0pt;margin-top:0.05pt;mso-position-vertical-relative:text;margin-left:-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4" w:firstLine="168"/>
        <w:jc w:val="both"/>
        <w:rPr>
          <w:sz w:val="18"/>
          <w:szCs w:val="18"/>
        </w:rPr>
      </w:pPr>
      <w:r>
        <w:rPr>
          <w:sz w:val="18"/>
          <w:szCs w:val="18"/>
        </w:rPr>
        <w:t>Насчет медведей. Во время сплава необходимо принимать во вни</w:t>
        <w:softHyphen/>
        <w:t>мание, что "их в тайге есть". Не рекомендую сплавляться по узким и мелким рукавам реки. Часто мед</w:t>
        <w:softHyphen/>
        <w:t>веди заходят на острова за ягодой, и летом мамаша с медвежатами, испу</w:t>
        <w:softHyphen/>
        <w:t>гавшись вашего шума, представляет серьезную опасность. Медвежонок кинется на ближайшую кедру, а мед</w:t>
        <w:softHyphen/>
        <w:t>ведица сквозь кусты будет следить за вами и чакать когтями по гальке. Ощущения не самые приятные, если учесть, что протоки бывают всего 10-20 метров в ширину. Егеря говорят, что медведя может отпугнуть стук металла по металлу. В прошлом году осенью, устраиваясь на ночлег, мы привязывали связку консервных банок за палаткой и дергали за веревку при любом подозрительном шорохе. Не знаю, как действовало на медведей, но нам для успокоения нервов помогало.</w:t>
      </w:r>
    </w:p>
    <w:p>
      <w:pPr>
        <w:pStyle w:val="Normal"/>
        <w:shd w:fill="FFFFFF" w:val="clear"/>
        <w:spacing w:lineRule="exact" w:line="202"/>
        <w:ind w:left="5" w:right="5" w:hanging="0"/>
        <w:jc w:val="both"/>
        <w:rPr/>
      </w:pPr>
      <w:r>
        <w:rPr/>
        <w:t>О</w:t>
      </w:r>
      <w:r>
        <w:rPr>
          <w:sz w:val="18"/>
          <w:szCs w:val="18"/>
        </w:rPr>
        <w:t>сновной объект рыбалки на сплаве - хариус. Рыба вкус</w:t>
        <w:softHyphen/>
        <w:t>ная - неважно уха это или жарево. У каждого члена команды есть свой фирменный рецепт. Вкуснее всего хариус в копченом виде. Мясо этой рыбы довольно нежное, и в рассоле хариус со временем теряет свои вку</w:t>
        <w:softHyphen/>
        <w:t>совые качества, поэтому впрок его много не ловим. Модно делать из хариуса хе с луком и уксусом прямо на берегу. Но опасно. В 2007 году на реке нам попался профессор, иссле</w:t>
        <w:softHyphen/>
        <w:t>довавший эту рыбу. И он сказал, что люди стали ездить на Абакан со своими сетями и так понатащили заразы с других рек. Как ни крути, с природой надо быть аккуратнее. Сами себе вредим, получается.</w:t>
      </w:r>
    </w:p>
    <w:p>
      <w:pPr>
        <w:pStyle w:val="Normal"/>
        <w:shd w:fill="FFFFFF" w:val="clear"/>
        <w:spacing w:lineRule="exact" w:line="202"/>
        <w:ind w:right="29" w:firstLine="173"/>
        <w:jc w:val="both"/>
        <w:rPr>
          <w:sz w:val="18"/>
          <w:szCs w:val="18"/>
        </w:rPr>
      </w:pPr>
      <w:r>
        <w:rPr>
          <w:sz w:val="18"/>
          <w:szCs w:val="18"/>
        </w:rPr>
        <w:t>Плывешь, кругом такая красота, что можно забыть о рыбалке. Горы -острые, как зубы акулы, молодые,</w:t>
      </w:r>
    </w:p>
    <w:p>
      <w:pPr>
        <w:pStyle w:val="Normal"/>
        <w:shd w:fill="FFFFFF" w:val="clear"/>
        <w:spacing w:lineRule="exact" w:line="202" w:before="331" w:after="0"/>
        <w:ind w:left="19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стоят высоко. Курумники, кажется, только вчера обсыпались. Много гарей. Оно и понятно: к небу близко, молнии хлещут прямо в сосны. Иностранцы сплавляются часто: немцы, чехи, поляки. Случай один забавный был. Вовка уплыл вперед на своей лодке другим рукавом. Ждем-ждем его на слиянии - нет. Потом смотрим - лодка его плывет, и в ней другие люди. Мы с Серегой кинулись к ним наперерез на дред</w:t>
        <w:softHyphen/>
        <w:t>ноуте. Подплываем: "Где Вовка?" - а они: "Не понимайт!" - и видно: боятся. А я глянул на себя со сто</w:t>
        <w:softHyphen/>
        <w:t>роны: небритые, с ножами на поясах. Смешно стало. По-английски спра</w:t>
        <w:softHyphen/>
        <w:t>шиваю то же самое. Улыбаются: "Не видели". Лодка просто похожая ока</w:t>
        <w:softHyphen/>
        <w:t>залась, гид сзади отстал. И точно, мужик следом плывет: "Где мои иностранцы?" А Вовка на километр ниже по косе в трусах ходит, заго</w:t>
        <w:softHyphen/>
        <w:t>рает. Ругали его. "Певец такой-то!" Любит в палатке попеть.</w:t>
      </w:r>
    </w:p>
    <w:p>
      <w:pPr>
        <w:pStyle w:val="Normal"/>
        <w:shd w:fill="FFFFFF" w:val="clear"/>
        <w:spacing w:lineRule="exact" w:line="202"/>
        <w:ind w:right="19" w:firstLine="173"/>
        <w:jc w:val="both"/>
        <w:rPr>
          <w:sz w:val="18"/>
          <w:szCs w:val="18"/>
        </w:rPr>
      </w:pPr>
      <w:r>
        <w:rPr>
          <w:sz w:val="18"/>
          <w:szCs w:val="18"/>
        </w:rPr>
        <w:t>Очень важный момент - психоло</w:t>
        <w:softHyphen/>
        <w:t>гическая совместимость. В обычной жизни кажется с любым человеком можно неделю прожить. А на сплаве, где команда одним оркестром играет, долго не проулыбаешься, обязательно конфликт вылезет, если нашлись противоречия. Осо</w:t>
        <w:softHyphen/>
        <w:t>бенно отношения обостряются в критических ситуациях: устали от многодневки; ограниченный состав команды, а обязанностей много, при</w:t>
        <w:softHyphen/>
        <w:t>нятие сложных решений по марш</w:t>
        <w:softHyphen/>
        <w:t>руту и так далее. Конфликты лучше изживать в зародыше любыми спо</w:t>
        <w:softHyphen/>
        <w:t>собами, не жалея самолюбия, так как в тайге далеко не убежишь, и назад по бережку не вернешься. Разногласия могут кончиться очень печально. А разбор полетов можно оставить и на после похода.</w:t>
      </w:r>
    </w:p>
    <w:p>
      <w:pPr>
        <w:pStyle w:val="Normal"/>
        <w:shd w:fill="FFFFFF" w:val="clear"/>
        <w:spacing w:lineRule="exact" w:line="202"/>
        <w:ind w:right="34" w:hanging="0"/>
        <w:jc w:val="both"/>
        <w:rPr/>
      </w:pPr>
      <w:r>
        <w:rPr/>
        <w:t>К</w:t>
      </w:r>
      <w:r>
        <w:rPr>
          <w:sz w:val="18"/>
          <w:szCs w:val="18"/>
        </w:rPr>
        <w:t>расота реки завораживает. Кажется, плывешь по хрус</w:t>
        <w:softHyphen/>
        <w:t>талю. Дно видно на много метров вокруг. Если руку опустить в воду за борт - заломит от холода. Летом</w:t>
      </w:r>
    </w:p>
    <w:p>
      <w:pPr>
        <w:pStyle w:val="Normal"/>
        <w:spacing w:before="38" w:after="0"/>
        <w:ind w:left="29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77060" cy="2760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67" w:after="0"/>
        <w:ind w:left="29" w:right="38" w:hanging="0"/>
        <w:jc w:val="both"/>
        <w:rPr>
          <w:sz w:val="18"/>
          <w:szCs w:val="18"/>
        </w:rPr>
      </w:pPr>
      <w:r>
        <w:rPr>
          <w:sz w:val="18"/>
          <w:szCs w:val="18"/>
        </w:rPr>
        <w:t>жара, загораем, а ополаскиваться предпочитаем из кружечки. Ледяная река-то.</w:t>
      </w:r>
    </w:p>
    <w:p>
      <w:pPr>
        <w:pStyle w:val="Normal"/>
        <w:shd w:fill="FFFFFF" w:val="clear"/>
        <w:spacing w:lineRule="exact" w:line="202" w:before="5" w:after="0"/>
        <w:ind w:left="14" w:right="38" w:firstLine="173"/>
        <w:jc w:val="both"/>
        <w:rPr>
          <w:sz w:val="18"/>
          <w:szCs w:val="18"/>
        </w:rPr>
      </w:pPr>
      <w:r>
        <w:rPr>
          <w:sz w:val="18"/>
          <w:szCs w:val="18"/>
        </w:rPr>
        <w:t>Хариус питается в основном насе</w:t>
        <w:softHyphen/>
        <w:t>комыми. Ловим его на специальные мушки. Мушки закидываются с поп</w:t>
        <w:softHyphen/>
        <w:t>лавком спиннингом. Ловля крайне интересная: поклевки происходят на твоих глазах. Всплеск - и сильная рыба рывками тянет снасть. Попа</w:t>
        <w:softHyphen/>
        <w:t>дается ленок - ускуч по-местному. Ленка ловим на блесны. Блесны "Мугап" шведские. Ленок, как пра</w:t>
        <w:softHyphen/>
        <w:t>вило, стоит в затишках, оправдывает своё название. Тоже очень красивая рыба. И вкусная. Ленок и таймень относятся к благородному семейству лососевых.</w:t>
      </w:r>
    </w:p>
    <w:p>
      <w:pPr>
        <w:pStyle w:val="Normal"/>
        <w:shd w:fill="FFFFFF" w:val="clear"/>
        <w:spacing w:lineRule="exact" w:line="202"/>
        <w:ind w:left="10" w:right="62" w:hanging="0"/>
        <w:jc w:val="both"/>
        <w:rPr/>
      </w:pPr>
      <w:r>
        <w:rPr/>
        <w:t>Н</w:t>
      </w:r>
      <w:r>
        <w:rPr>
          <w:sz w:val="18"/>
          <w:szCs w:val="18"/>
        </w:rPr>
        <w:t>езаметно поход близится к своему концу. Лишних слов уже никто не говорит. Больше смотрим по сторонам. Запоминаем горы и реку. На стоянках все кушают с большим аппетитом, но несмотря на это, за поход вес у всех падает на несколько килограммов.</w:t>
      </w:r>
    </w:p>
    <w:p>
      <w:pPr>
        <w:pStyle w:val="Normal"/>
        <w:shd w:fill="FFFFFF" w:val="clear"/>
        <w:spacing w:lineRule="exact" w:line="202"/>
        <w:ind w:right="77" w:firstLine="178"/>
        <w:jc w:val="both"/>
        <w:rPr>
          <w:sz w:val="18"/>
          <w:szCs w:val="18"/>
        </w:rPr>
      </w:pPr>
      <w:r>
        <w:rPr>
          <w:sz w:val="18"/>
          <w:szCs w:val="18"/>
        </w:rPr>
        <w:t>Причаливаем в Абазе, сушим лодку, покупаем традиционную бутылку шампанского и в окружении местных ребятишек, бродячих собак и пасущихся коз в парке на вокзале устраиваем последний сабантуй перед поездкой домой. Прощай, Абакан. До следующего года!</w:t>
      </w:r>
    </w:p>
    <w:p>
      <w:pPr>
        <w:pStyle w:val="Normal"/>
        <w:shd w:fill="FFFFFF" w:val="clear"/>
        <w:spacing w:lineRule="exact" w:line="245" w:before="10" w:after="0"/>
        <w:ind w:left="1685" w:hanging="720"/>
        <w:rPr/>
      </w:pPr>
      <w:r>
        <w:rPr>
          <w:spacing w:val="-5"/>
          <w:sz w:val="24"/>
          <w:szCs w:val="24"/>
        </w:rPr>
        <w:t xml:space="preserve">Дмитрий Балабаев. </w:t>
      </w:r>
      <w:r>
        <w:rPr>
          <w:spacing w:val="-12"/>
          <w:sz w:val="24"/>
          <w:szCs w:val="24"/>
        </w:rPr>
        <w:t>Фото автора.</w:t>
      </w:r>
    </w:p>
    <w:sectPr>
      <w:type w:val="nextPage"/>
      <w:pgSz w:w="11906" w:h="16838"/>
      <w:pgMar w:left="1432" w:right="1155" w:gutter="0" w:header="0" w:top="1440" w:footer="0" w:bottom="720"/>
      <w:pgNumType w:fmt="decimal"/>
      <w:cols w:num="3" w:equalWidth="false" w:sep="false">
        <w:col w:w="2956" w:space="206"/>
        <w:col w:w="2976" w:space="196"/>
        <w:col w:w="29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101"/>
      <w:sz w:val="50"/>
      <w:szCs w:val="50"/>
    </w:rPr>
  </w:style>
  <w:style w:type="character" w:styleId="WW8Dropcap1">
    <w:name w:val="WW8Dropcap1"/>
    <w:qFormat/>
    <w:rPr>
      <w:w w:val="101"/>
      <w:sz w:val="49"/>
      <w:szCs w:val="49"/>
    </w:rPr>
  </w:style>
  <w:style w:type="character" w:styleId="WW8Dropcap2">
    <w:name w:val="WW8Dropcap2"/>
    <w:qFormat/>
    <w:rPr>
      <w:w w:val="93"/>
      <w:sz w:val="49"/>
      <w:szCs w:val="49"/>
    </w:rPr>
  </w:style>
  <w:style w:type="character" w:styleId="WW8Dropcap3">
    <w:name w:val="WW8Dropcap3"/>
    <w:qFormat/>
    <w:rPr>
      <w:w w:val="97"/>
      <w:sz w:val="51"/>
      <w:szCs w:val="51"/>
    </w:rPr>
  </w:style>
  <w:style w:type="character" w:styleId="WW8Dropcap4">
    <w:name w:val="WW8Dropcap4"/>
    <w:qFormat/>
    <w:rPr>
      <w:w w:val="97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4:00Z</dcterms:created>
  <dc:creator>bilogr3</dc:creator>
  <dc:description/>
  <cp:keywords/>
  <dc:language>en-US</dc:language>
  <cp:lastModifiedBy>bilogr3</cp:lastModifiedBy>
  <dcterms:modified xsi:type="dcterms:W3CDTF">2010-02-11T08:49:00Z</dcterms:modified>
  <cp:revision>1</cp:revision>
  <dc:subject/>
  <dc:title/>
</cp:coreProperties>
</file>