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26) Краткая летопись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>// Свет утренней звезды. -  1998. -  № 7 (25 июня). -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 xml:space="preserve"> С.2</w:t>
      </w:r>
    </w:p>
    <w:p>
      <w:pPr>
        <w:pStyle w:val="Normal"/>
        <w:widowControl w:val="false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1604 г., когда не было еще Кузнецка, в этих краях кочевали туземцы, которых русские называли татарами-кузнецами за их кузнечное ремесло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14 г. из Томска в эти края были посланы казаки для сбора первого яса</w:t>
        <w:softHyphen/>
        <w:t>ка, в числе их был Гаврила Иванов, кото</w:t>
        <w:softHyphen/>
        <w:t>рый с Ермаком брал Сибирь в 1581 году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18 год стал годом основания Кузнецкого острога, который находил</w:t>
        <w:softHyphen/>
        <w:t>ся в ведении воеводы, избиравшегося в Москве и утвержденного самим ца</w:t>
        <w:softHyphen/>
        <w:t xml:space="preserve">рем. 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26 г. воеводою в Кузнецке был Федор Иванович Голенищев-Кутузов - представитель княжеского рода, к которому принадлежала Елена Ивановна Рерих (в девичестве Шапошникова)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21 г. в Кузнецке была выстрое</w:t>
        <w:softHyphen/>
        <w:t>на первая деревянная церковь во имя Преображения Господня, которая и по</w:t>
        <w:softHyphen/>
        <w:t>ныне существует, но уже каменная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22 г. Кузнецкому острогу был присвоен титул города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32, 1633 и 1636 годах были на Кузнецк от татар набеги и нападе</w:t>
        <w:softHyphen/>
        <w:t>ния, но город взять не сумели. Русским покровительствовал Илья Пророк, ко</w:t>
        <w:softHyphen/>
        <w:t>торый часто являлся с небесным воин</w:t>
        <w:softHyphen/>
        <w:t>ством как седой старик на белом коне, от которого исходил огненный столб до неба. Село, в котором чаще всего было видение, назвали Ильинским, там же по</w:t>
        <w:softHyphen/>
        <w:t>ставили часовню, а на ее месте в 1815 году церковь в честь Ильи Пророка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35 г. всем сибирским городам даны гербы и печати. На первом гербе города Кузнецка был изображен бегу</w:t>
        <w:softHyphen/>
        <w:t>щий волк как символ необжитости этих мест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48 г. в трех верстах от Кузнец</w:t>
        <w:softHyphen/>
        <w:t>кой крепости был основан один из пер</w:t>
        <w:softHyphen/>
        <w:t>вых монастырей Томской губернии - мужской Христорождественский мона</w:t>
        <w:softHyphen/>
        <w:t>стырь, который просуществовал 121 год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692 г. в Амстердаме была изда</w:t>
        <w:softHyphen/>
        <w:t>на книга Николая Карнелия Витзена, бур</w:t>
        <w:softHyphen/>
        <w:t>гомистра Амстердама и друга Петра I, "Северная и Восточная Татария", в ко</w:t>
        <w:softHyphen/>
        <w:t>торой автором дана первая карта горо</w:t>
        <w:softHyphen/>
        <w:t>да Кузнецка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708 г. Кузнецк приписан к Си</w:t>
        <w:softHyphen/>
        <w:t>бирской губернии. В 1726 г. - к Тоболь</w:t>
        <w:softHyphen/>
        <w:t>ской провинции, в 1783 г. - к Колыванской губернии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721 году в Кузнецком уезде по</w:t>
        <w:softHyphen/>
        <w:t>бывала по желанию Петра I научная эк</w:t>
        <w:softHyphen/>
        <w:t>спедиция, возглавляемая Д. Г. Мессершмидтом, натуралистом и доктором ме</w:t>
        <w:softHyphen/>
        <w:t>дицинских наук, которая помимо бога</w:t>
        <w:softHyphen/>
        <w:t>тых находок железной руды и минера</w:t>
        <w:softHyphen/>
        <w:t>лов обнаружила в 20 км от Кузнецка "ог</w:t>
        <w:softHyphen/>
        <w:t>недышащую гору" (пласт угля юрского возраста). В 1745 г. образцы пород, со</w:t>
        <w:softHyphen/>
        <w:t>бранные у "огнедышащей горы" изучал М. В. Ломоносов, о чем сделал запись в каталоге "Минерального кабинета Кун</w:t>
        <w:softHyphen/>
        <w:t>сткамеры Академии наук"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773 г. по ходатайству купца Му</w:t>
        <w:softHyphen/>
        <w:t>ратова в Кузнецке началось строитель</w:t>
        <w:softHyphen/>
        <w:t>ство первой каменной церкви Божьей Матери Одигитрии, в которой 6 февра</w:t>
        <w:softHyphen/>
        <w:t>ля 1857 г. венчался русский писатель Федор Михайлович Достоевский с Ма</w:t>
        <w:softHyphen/>
        <w:t>рией Дмитриевной Исаевой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798 г. на горе Вознесенской на месте деревянного острога началось строительство каменной крепости как оборонительного сооружения. В 50-е годы 19 века крепость утрачивает свое стратегическое назначение и до 1919 г. в ней размещается тюрьма. Сейчас крепость восстанавливается как историко-архитектурный памятник респуб</w:t>
        <w:softHyphen/>
        <w:t>ликанского значения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804 г. Кузнецк вошел в состав Томской губернии, стал окружным цен</w:t>
        <w:softHyphen/>
        <w:t>тром и получил новый герб с изобра</w:t>
        <w:softHyphen/>
        <w:t>жением бегущей вправо белой лоша</w:t>
        <w:softHyphen/>
        <w:t>ди и кузницы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858 г. открыт Кузедеевский стан Алтайской духовной миссии. В его ве</w:t>
        <w:softHyphen/>
        <w:t>дении значилось 22 волости Кузнец</w:t>
        <w:softHyphen/>
        <w:t>кого округа. Возглавлял миссию Васи</w:t>
        <w:softHyphen/>
        <w:t>лий Иванович Вербицкий, известный филолог, этнограф, историк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909 г. Кузнецк сослан рево</w:t>
        <w:softHyphen/>
        <w:t>люционер, один из организаторов "Се</w:t>
        <w:softHyphen/>
        <w:t>верного союза русских рабочих" Вик</w:t>
        <w:softHyphen/>
        <w:t>тор Павлович Обнорский, который при</w:t>
        <w:softHyphen/>
        <w:t>нимал деятельное участие в событиях города. Здесь же в Кузнецке студент Валериан Куйбышев печатал листов</w:t>
        <w:softHyphen/>
        <w:t>ки, призывающие к свержению власти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914 г. при строительстве Куз</w:t>
        <w:softHyphen/>
        <w:t>нецкой железной дороги был основан поселок Сад-город (левый берег Томи). В 1931 году в связи со строи</w:t>
        <w:softHyphen/>
        <w:t>тельством Кузнецкого металлургичес</w:t>
        <w:softHyphen/>
        <w:t>кого завода (КМК) поселок был пре</w:t>
        <w:softHyphen/>
        <w:t>образован в город Новокузнецк, кото</w:t>
        <w:softHyphen/>
        <w:t>рый в 1932 г. был слит с Кузнецком в один город - Сталинск. В 1961 г. Сталинск переименован в Новокуз</w:t>
        <w:softHyphen/>
        <w:t>нецк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1929-1934 гг. - основной пери</w:t>
        <w:softHyphen/>
        <w:t>од строительного цикла первого ме</w:t>
        <w:softHyphen/>
        <w:t>таллургического гиганта Сибири - Куз</w:t>
        <w:softHyphen/>
        <w:t>нецкого металлургического комбина</w:t>
        <w:softHyphen/>
        <w:t>та (КМК). В этот период поэт Влади</w:t>
        <w:softHyphen/>
        <w:t>мир Маяковский написал известное стихотворение о будущем городе-саде, посвященное Кузнецкстро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Во время Великой Отечественной войны (1941-1945гг.) 64 тыс. новокузнечан сражались за независимость Родины. Добровольно ушли на фронт 2 тыс. коммунистов (2/3 коммунистов города) и 6 тыс. комсомольцев. В го</w:t>
        <w:softHyphen/>
        <w:t>роде были сформированы 3 стрелко</w:t>
        <w:softHyphen/>
        <w:t>вых полка и 3 прославленных сибирс</w:t>
        <w:softHyphen/>
        <w:t>ких дивизии. 12460 новокузнечан по</w:t>
        <w:softHyphen/>
        <w:t>лучили боевые награды; 52 человека получили звание Героя Советского Со</w:t>
        <w:softHyphen/>
        <w:t>юза. Из кузнецкой брони было изго</w:t>
        <w:softHyphen/>
        <w:t>товлено 50 тыс. танков, 45 тыс. само</w:t>
        <w:softHyphen/>
        <w:t>летов, 100 млн. снарядов - почти поло</w:t>
        <w:softHyphen/>
        <w:t>вина всей военной продукции страны, поэтому, на знамени КМК муаровые ленты: орден Ленина, орден Трудово</w:t>
        <w:softHyphen/>
        <w:t>го Красного Знамени, орден Кутузова 1-й степени, орден Октябрьской Рево</w:t>
        <w:softHyphen/>
        <w:t>люции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1964 г. в городе построен вто</w:t>
        <w:softHyphen/>
        <w:t>рой металлургический гигант - Запад</w:t>
        <w:softHyphen/>
        <w:t>но-Сибирский металлургический ком</w:t>
        <w:softHyphen/>
        <w:t>бинат (ЗСМК)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35:00Z</dcterms:created>
  <dc:creator/>
  <dc:description>Сборник статей "Город шагнувший в века"</dc:description>
  <cp:keywords/>
  <dc:language>en-US</dc:language>
  <cp:lastModifiedBy>Zoia</cp:lastModifiedBy>
  <dcterms:modified xsi:type="dcterms:W3CDTF">2008-08-28T08:33:00Z</dcterms:modified>
  <cp:revision>10</cp:revision>
  <dc:subject>Хроника Новокузнецка</dc:subject>
  <dc:title>Краткая летопись Кузнецка: Цифры и факты </dc:title>
</cp:coreProperties>
</file>