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240" w:after="0"/>
        <w:jc w:val="center"/>
        <w:rPr>
          <w:rFonts w:ascii="Courier New" w:hAnsi="Courier New" w:cs="Courier New"/>
          <w:b/>
          <w:b/>
          <w:iCs/>
          <w:smallCaps/>
          <w:sz w:val="28"/>
          <w:szCs w:val="28"/>
        </w:rPr>
      </w:pPr>
      <w:r>
        <w:rPr>
          <w:rFonts w:cs="Courier New" w:ascii="Courier New" w:hAnsi="Courier New"/>
          <w:b/>
          <w:iCs/>
          <w:smallCaps/>
          <w:sz w:val="28"/>
          <w:szCs w:val="28"/>
          <w:lang w:val="en-US"/>
        </w:rPr>
        <w:t>(</w:t>
      </w:r>
      <w:r>
        <w:rPr>
          <w:rFonts w:cs="Courier New" w:ascii="Courier New" w:hAnsi="Courier New"/>
          <w:b/>
          <w:iCs/>
          <w:smallCaps/>
          <w:sz w:val="28"/>
          <w:szCs w:val="28"/>
        </w:rPr>
        <w:t>3)  Застывшая музыка</w:t>
      </w:r>
    </w:p>
    <w:p>
      <w:pPr>
        <w:pStyle w:val="Normal"/>
        <w:widowControl/>
        <w:shd w:fill="FFFFFF" w:val="clear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//  Кузнецкий рабочий. -  2007.  -   15 дек.  -  С. 6. </w:t>
      </w:r>
    </w:p>
    <w:p>
      <w:pPr>
        <w:pStyle w:val="Normal"/>
        <w:widowControl/>
        <w:shd w:fill="FFFFFF" w:val="clear"/>
        <w:spacing w:before="240" w:after="0"/>
        <w:jc w:val="right"/>
        <w:rPr>
          <w:rFonts w:ascii="Courier New" w:hAnsi="Courier New" w:cs="Courier New"/>
          <w:b/>
          <w:b/>
          <w:iCs/>
          <w:smallCaps/>
          <w:sz w:val="28"/>
          <w:szCs w:val="28"/>
        </w:rPr>
      </w:pPr>
      <w:r>
        <w:rPr>
          <w:rFonts w:cs="Courier New" w:ascii="Courier New" w:hAnsi="Courier New"/>
          <w:b/>
          <w:iCs/>
          <w:smallCaps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rFonts w:ascii="Courier New" w:hAnsi="Courier New" w:cs="Courier New"/>
          <w:b/>
          <w:b/>
          <w:iCs/>
          <w:smallCaps/>
          <w:sz w:val="28"/>
          <w:szCs w:val="28"/>
        </w:rPr>
      </w:pPr>
      <w:r>
        <w:rPr>
          <w:rFonts w:cs="Courier New" w:ascii="Courier New" w:hAnsi="Courier New"/>
          <w:b/>
          <w:iCs/>
          <w:smallCaps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b/>
          <w:b/>
          <w:iCs/>
          <w:smallCaps/>
          <w:sz w:val="22"/>
          <w:szCs w:val="22"/>
        </w:rPr>
      </w:pPr>
      <w:r>
        <w:rPr>
          <w:b/>
          <w:iCs/>
          <w:smallCaps/>
          <w:sz w:val="22"/>
          <w:szCs w:val="22"/>
        </w:rPr>
        <w:t>Заметки искусствоведа о художественной жизни города в конце 1950-х -  начале 1960-х  годов.</w:t>
      </w:r>
    </w:p>
    <w:p>
      <w:pPr>
        <w:pStyle w:val="Normal"/>
        <w:widowControl/>
        <w:shd w:fill="FFFFFF" w:val="clear"/>
        <w:jc w:val="both"/>
        <w:rPr>
          <w:b/>
          <w:b/>
          <w:iCs/>
          <w:smallCaps/>
          <w:sz w:val="36"/>
          <w:szCs w:val="36"/>
        </w:rPr>
      </w:pPr>
      <w:r>
        <w:rPr>
          <w:b/>
          <w:iCs/>
          <w:smallCaps/>
          <w:sz w:val="36"/>
          <w:szCs w:val="36"/>
        </w:rPr>
      </w:r>
    </w:p>
    <w:p>
      <w:pPr>
        <w:pStyle w:val="Normal"/>
        <w:widowControl/>
        <w:shd w:fill="FFFFFF" w:val="clear"/>
        <w:jc w:val="both"/>
        <w:rPr>
          <w:b/>
          <w:b/>
          <w:iCs/>
          <w:smallCaps/>
          <w:sz w:val="36"/>
          <w:szCs w:val="36"/>
        </w:rPr>
      </w:pPr>
      <w:r>
        <w:rPr>
          <w:b/>
          <w:iCs/>
          <w:smallCaps/>
          <w:sz w:val="36"/>
          <w:szCs w:val="36"/>
        </w:rPr>
      </w:r>
    </w:p>
    <w:p>
      <w:pPr>
        <w:pStyle w:val="Normal"/>
        <w:widowControl/>
        <w:shd w:fill="FFFFFF" w:val="clear"/>
        <w:jc w:val="both"/>
        <w:rPr>
          <w:iCs/>
          <w:smallCaps/>
          <w:sz w:val="24"/>
          <w:szCs w:val="24"/>
          <w:lang w:val="en-US" w:eastAsia="en-US"/>
        </w:rPr>
      </w:pPr>
      <w:r>
        <w:rPr>
          <w:iCs/>
          <w:smallCap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7945</wp:posOffset>
            </wp:positionV>
            <wp:extent cx="5398770" cy="2898140"/>
            <wp:effectExtent l="0" t="0" r="0" b="0"/>
            <wp:wrapTight wrapText="bothSides">
              <wp:wrapPolygon edited="0">
                <wp:start x="-140" y="0"/>
                <wp:lineTo x="-140" y="21560"/>
                <wp:lineTo x="21600" y="21560"/>
                <wp:lineTo x="21600" y="0"/>
                <wp:lineTo x="-14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289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jc w:val="both"/>
        <w:rPr>
          <w:iCs/>
          <w:smallCaps/>
        </w:rPr>
      </w:pPr>
      <w:r>
        <w:rPr>
          <w:iCs/>
          <w:smallCaps/>
        </w:rPr>
      </w:r>
    </w:p>
    <w:p>
      <w:pPr>
        <w:pStyle w:val="Normal"/>
        <w:widowControl/>
        <w:shd w:fill="FFFFFF" w:val="clear"/>
        <w:jc w:val="both"/>
        <w:rPr>
          <w:iCs/>
          <w:smallCaps/>
        </w:rPr>
      </w:pPr>
      <w:r>
        <w:rPr>
          <w:iCs/>
          <w:smallCaps/>
        </w:rPr>
      </w:r>
    </w:p>
    <w:p>
      <w:pPr>
        <w:pStyle w:val="Normal"/>
        <w:widowControl/>
        <w:shd w:fill="FFFFFF" w:val="clear"/>
        <w:jc w:val="both"/>
        <w:rPr>
          <w:iCs/>
          <w:smallCaps/>
        </w:rPr>
      </w:pPr>
      <w:r>
        <w:rPr>
          <w:iCs/>
          <w:smallCaps/>
        </w:rPr>
      </w:r>
    </w:p>
    <w:p>
      <w:pPr>
        <w:pStyle w:val="Normal"/>
        <w:widowControl/>
        <w:shd w:fill="FFFFFF" w:val="clear"/>
        <w:jc w:val="both"/>
        <w:rPr>
          <w:iCs/>
          <w:smallCaps/>
        </w:rPr>
      </w:pPr>
      <w:r>
        <w:rPr>
          <w:iCs/>
          <w:smallCaps/>
        </w:rPr>
      </w:r>
    </w:p>
    <w:p>
      <w:pPr>
        <w:pStyle w:val="Normal"/>
        <w:widowControl/>
        <w:shd w:fill="FFFFFF" w:val="clear"/>
        <w:jc w:val="both"/>
        <w:rPr>
          <w:iCs/>
          <w:smallCaps/>
        </w:rPr>
      </w:pPr>
      <w:r>
        <w:rPr>
          <w:iCs/>
          <w:smallCaps/>
        </w:rPr>
      </w:r>
    </w:p>
    <w:p>
      <w:pPr>
        <w:pStyle w:val="Normal"/>
        <w:widowControl/>
        <w:shd w:fill="FFFFFF" w:val="clear"/>
        <w:jc w:val="both"/>
        <w:rPr>
          <w:iCs/>
          <w:smallCaps/>
        </w:rPr>
      </w:pPr>
      <w:r>
        <w:rPr>
          <w:iCs/>
          <w:smallCaps/>
        </w:rPr>
      </w:r>
    </w:p>
    <w:p>
      <w:pPr>
        <w:pStyle w:val="Normal"/>
        <w:widowControl/>
        <w:shd w:fill="FFFFFF" w:val="clear"/>
        <w:jc w:val="both"/>
        <w:rPr>
          <w:iCs/>
          <w:smallCaps/>
        </w:rPr>
      </w:pPr>
      <w:r>
        <w:rPr>
          <w:iCs/>
          <w:smallCaps/>
        </w:rPr>
      </w:r>
    </w:p>
    <w:p>
      <w:pPr>
        <w:pStyle w:val="Normal"/>
        <w:widowControl/>
        <w:shd w:fill="FFFFFF" w:val="clear"/>
        <w:jc w:val="both"/>
        <w:rPr>
          <w:iCs/>
          <w:smallCaps/>
        </w:rPr>
      </w:pPr>
      <w:r>
        <w:rPr>
          <w:iCs/>
          <w:smallCaps/>
        </w:rPr>
      </w:r>
    </w:p>
    <w:p>
      <w:pPr>
        <w:pStyle w:val="Normal"/>
        <w:widowControl/>
        <w:shd w:fill="FFFFFF" w:val="clear"/>
        <w:jc w:val="both"/>
        <w:rPr>
          <w:iCs/>
          <w:smallCaps/>
        </w:rPr>
      </w:pPr>
      <w:r>
        <w:rPr>
          <w:iCs/>
          <w:smallCaps/>
        </w:rPr>
      </w:r>
    </w:p>
    <w:p>
      <w:pPr>
        <w:pStyle w:val="Normal"/>
        <w:widowControl/>
        <w:shd w:fill="FFFFFF" w:val="clear"/>
        <w:jc w:val="both"/>
        <w:rPr>
          <w:iCs/>
          <w:smallCaps/>
        </w:rPr>
      </w:pPr>
      <w:r>
        <w:rPr>
          <w:iCs/>
          <w:smallCaps/>
        </w:rPr>
      </w:r>
    </w:p>
    <w:p>
      <w:pPr>
        <w:pStyle w:val="Normal"/>
        <w:widowControl/>
        <w:shd w:fill="FFFFFF" w:val="clear"/>
        <w:jc w:val="both"/>
        <w:rPr>
          <w:iCs/>
          <w:smallCaps/>
        </w:rPr>
      </w:pPr>
      <w:r>
        <w:rPr>
          <w:iCs/>
          <w:smallCaps/>
        </w:rPr>
      </w:r>
    </w:p>
    <w:p>
      <w:pPr>
        <w:pStyle w:val="Normal"/>
        <w:widowControl/>
        <w:shd w:fill="FFFFFF" w:val="clear"/>
        <w:jc w:val="both"/>
        <w:rPr>
          <w:iCs/>
          <w:smallCaps/>
        </w:rPr>
      </w:pPr>
      <w:r>
        <w:rPr>
          <w:iCs/>
          <w:smallCaps/>
        </w:rPr>
      </w:r>
    </w:p>
    <w:p>
      <w:pPr>
        <w:pStyle w:val="Normal"/>
        <w:widowControl/>
        <w:shd w:fill="FFFFFF" w:val="clear"/>
        <w:jc w:val="both"/>
        <w:rPr>
          <w:iCs/>
          <w:smallCaps/>
        </w:rPr>
      </w:pPr>
      <w:r>
        <w:rPr>
          <w:iCs/>
          <w:smallCaps/>
        </w:rPr>
      </w:r>
    </w:p>
    <w:p>
      <w:pPr>
        <w:pStyle w:val="Normal"/>
        <w:widowControl/>
        <w:shd w:fill="FFFFFF" w:val="clear"/>
        <w:jc w:val="both"/>
        <w:rPr>
          <w:iCs/>
          <w:smallCaps/>
        </w:rPr>
      </w:pPr>
      <w:r>
        <w:rPr>
          <w:iCs/>
          <w:smallCaps/>
        </w:rPr>
      </w:r>
    </w:p>
    <w:p>
      <w:pPr>
        <w:pStyle w:val="Normal"/>
        <w:widowControl/>
        <w:shd w:fill="FFFFFF" w:val="clear"/>
        <w:jc w:val="both"/>
        <w:rPr>
          <w:iCs/>
          <w:smallCaps/>
        </w:rPr>
      </w:pPr>
      <w:r>
        <w:rPr>
          <w:iCs/>
          <w:smallCaps/>
        </w:rPr>
      </w:r>
    </w:p>
    <w:p>
      <w:pPr>
        <w:pStyle w:val="Normal"/>
        <w:widowControl/>
        <w:shd w:fill="FFFFFF" w:val="clear"/>
        <w:jc w:val="both"/>
        <w:rPr>
          <w:iCs/>
          <w:smallCaps/>
        </w:rPr>
      </w:pPr>
      <w:r>
        <w:rPr>
          <w:iCs/>
          <w:smallCaps/>
        </w:rPr>
      </w:r>
    </w:p>
    <w:p>
      <w:pPr>
        <w:pStyle w:val="Normal"/>
        <w:widowControl/>
        <w:shd w:fill="FFFFFF" w:val="clear"/>
        <w:jc w:val="both"/>
        <w:rPr>
          <w:iCs/>
          <w:smallCaps/>
        </w:rPr>
      </w:pPr>
      <w:r>
        <w:rPr>
          <w:iCs/>
          <w:smallCaps/>
        </w:rPr>
      </w:r>
    </w:p>
    <w:p>
      <w:pPr>
        <w:pStyle w:val="Normal"/>
        <w:widowControl/>
        <w:shd w:fill="FFFFFF" w:val="clear"/>
        <w:jc w:val="both"/>
        <w:rPr>
          <w:iCs/>
          <w:smallCaps/>
        </w:rPr>
      </w:pPr>
      <w:r>
        <w:rPr>
          <w:iCs/>
          <w:smallCaps/>
        </w:rPr>
      </w:r>
    </w:p>
    <w:p>
      <w:pPr>
        <w:pStyle w:val="Normal"/>
        <w:widowControl/>
        <w:shd w:fill="FFFFFF" w:val="clear"/>
        <w:jc w:val="both"/>
        <w:rPr>
          <w:iCs/>
          <w:smallCaps/>
        </w:rPr>
      </w:pPr>
      <w:r>
        <w:rPr>
          <w:iCs/>
          <w:smallCaps/>
        </w:rPr>
      </w:r>
    </w:p>
    <w:p>
      <w:pPr>
        <w:pStyle w:val="Normal"/>
        <w:widowControl/>
        <w:shd w:fill="FFFFFF" w:val="clear"/>
        <w:jc w:val="both"/>
        <w:rPr>
          <w:iCs/>
          <w:smallCaps/>
        </w:rPr>
      </w:pPr>
      <w:r>
        <w:rPr>
          <w:iCs/>
          <w:smallCaps/>
        </w:rPr>
      </w:r>
    </w:p>
    <w:p>
      <w:pPr>
        <w:pStyle w:val="Normal"/>
        <w:widowControl/>
        <w:shd w:fill="FFFFFF" w:val="clear"/>
        <w:ind w:firstLine="851"/>
        <w:jc w:val="both"/>
        <w:rPr/>
      </w:pPr>
      <w:r>
        <w:rPr>
          <w:b/>
          <w:iCs/>
          <w:smallCaps/>
        </w:rPr>
        <w:t>Э</w:t>
      </w:r>
      <w:r>
        <w:rPr>
          <w:iCs/>
          <w:smallCaps/>
        </w:rPr>
        <w:t>поха, о которой пойдёт речь, вошла в историю страны как</w:t>
      </w:r>
      <w:r>
        <w:rPr>
          <w:sz w:val="24"/>
          <w:szCs w:val="24"/>
        </w:rPr>
        <w:t xml:space="preserve"> короткий период хрущевской оттепели, период высочайшего подъема народного энтузи</w:t>
        <w:softHyphen/>
        <w:t>азма. Из репродукторов призывно звучала песня "Едем мы, друзья, в дальние края, станем новоселами и ты, и я". Летом в Москве состоялся Всемирный фестиваль молодежи и студентов, приоткрывший занавес между советской и зарубежной культурой.</w:t>
      </w:r>
    </w:p>
    <w:p>
      <w:pPr>
        <w:pStyle w:val="Normal"/>
        <w:widowControl/>
        <w:shd w:fill="FFFFFF" w:val="clear"/>
        <w:ind w:firstLine="851"/>
        <w:jc w:val="both"/>
        <w:rPr/>
      </w:pPr>
      <w:r>
        <w:rPr>
          <w:sz w:val="24"/>
          <w:szCs w:val="24"/>
        </w:rPr>
        <w:t>В Сталинске велось строительство оче</w:t>
        <w:softHyphen/>
        <w:t>редною градообразующего предприятия – Западно- Сибирского металлургического комбината (1957). Объявленная в 1958 году Всесоюзная ударная комсомоль</w:t>
        <w:softHyphen/>
        <w:t>ская стройка вызвала приток населения, небывало интенсивное жилищное строи</w:t>
        <w:softHyphen/>
        <w:t>тельство. Буквально на глазах менялись масштаб и облик города. Реалии времени и всеобщая атмосфера подъема сказались на социальном самочувствии горожан, на культурно-образовательном уровне, формировании интеллектуальной и твор</w:t>
        <w:softHyphen/>
        <w:t>ческой среды.</w:t>
      </w:r>
    </w:p>
    <w:p>
      <w:pPr>
        <w:pStyle w:val="Normal"/>
        <w:widowControl/>
        <w:shd w:fill="FFFFFF" w:val="clear"/>
        <w:ind w:firstLine="851"/>
        <w:jc w:val="both"/>
        <w:rPr/>
      </w:pPr>
      <w:r>
        <w:rPr>
          <w:sz w:val="24"/>
          <w:szCs w:val="24"/>
        </w:rPr>
        <w:t>Открывались новые объекты соцкультбыта: при краеведческом музее - картинная галерея, Дворец культуры алюминщиков (1959), корпуса пединс</w:t>
        <w:softHyphen/>
        <w:t>титута (1956-1959), новые здания драмтеатра (1963) и вокзала (1964), в районе кинотеатра «Коммунар»  - городской парк (1962-1963), детская художественная школа (1969). По воспоминаниям сов</w:t>
        <w:softHyphen/>
        <w:t>ременников, на балетные спектакли с Валентиной  Барадулиной, проходившие в клубе строителей, выстраивались оче</w:t>
        <w:softHyphen/>
        <w:t>реди.</w:t>
      </w:r>
    </w:p>
    <w:p>
      <w:pPr>
        <w:pStyle w:val="Normal"/>
        <w:widowControl/>
        <w:shd w:fill="FFFFFF" w:val="clear"/>
        <w:ind w:firstLine="851"/>
        <w:jc w:val="both"/>
        <w:rPr/>
      </w:pPr>
      <w:r>
        <w:rPr>
          <w:sz w:val="24"/>
          <w:szCs w:val="24"/>
        </w:rPr>
        <w:t>В этом процессе культурного строи</w:t>
        <w:softHyphen/>
        <w:t>тельства особая роль во взаимодействии человека с окружающей средой прина</w:t>
        <w:softHyphen/>
        <w:t>длежала архитекторам. Стоит взглянуть на фотографии городских улиц и дворов с огромными клумбами, дворовыми фон</w:t>
        <w:softHyphen/>
        <w:t>танчиками, садово-парковой скульптурой, новенькими фасадами жилых домов, чтобы понять, с какой любовью строился Центральный район послевоенных лет.</w:t>
      </w:r>
    </w:p>
    <w:p>
      <w:pPr>
        <w:pStyle w:val="Normal"/>
        <w:widowControl/>
        <w:shd w:fill="FFFFFF" w:val="clear"/>
        <w:jc w:val="both"/>
        <w:rPr/>
      </w:pPr>
      <w:r>
        <w:rPr/>
        <w:t>В</w:t>
      </w:r>
      <w:r>
        <w:rPr>
          <w:sz w:val="24"/>
          <w:szCs w:val="24"/>
        </w:rPr>
        <w:t xml:space="preserve"> августе 1957 года, предвари</w:t>
        <w:softHyphen/>
        <w:t>тельно заручившись вызовом гор</w:t>
        <w:softHyphen/>
        <w:t>исполкома и получив целевое распреде</w:t>
        <w:softHyphen/>
        <w:t>ление, в Сталинск приехала группа из тринадцати выпускников Ленинградского института живописи, скульптуры и архи</w:t>
        <w:softHyphen/>
        <w:t>тектуры им. И.Е. Репина. Приезд ленин</w:t>
        <w:softHyphen/>
        <w:t>градцев - архитекторов, художников, скульптора и искусствоведа - стал собы</w:t>
        <w:softHyphen/>
        <w:t>тием этого года. Трех из них - В.П. Литви</w:t>
        <w:softHyphen/>
        <w:t>нова, А.Г. Рахуба, Л.Л. Ухоботова - зачис</w:t>
        <w:softHyphen/>
        <w:t>лили в мастерскую Горпроекта, в которой тогда работал коллектив всего из 10-ти человек.  А.И.   Выпова -  в  Управление главного архитектора города.</w:t>
      </w:r>
    </w:p>
    <w:p>
      <w:pPr>
        <w:pStyle w:val="Normal"/>
        <w:widowControl/>
        <w:shd w:fill="FFFFFF" w:val="clear"/>
        <w:ind w:firstLine="851"/>
        <w:jc w:val="both"/>
        <w:rPr/>
      </w:pPr>
      <w:r>
        <w:rPr>
          <w:sz w:val="24"/>
          <w:szCs w:val="24"/>
        </w:rPr>
        <w:t>Кроме романтических настроений аргу</w:t>
        <w:softHyphen/>
        <w:t>ментом, убедившим их приехать в Кузбасс, была возможность реального участия в проектировании молодого города. Они рассматривали его как плацдарм для профессионального  становления.  По воспоминаниям Александра Ивановича Выпова,  строительство  крупнейшего  в СССР предприятия, объемы  проектных работ,  заказы  на  декоративно-монументальное  оформление   интерьеров  общественных зданий, перспективы на жилье и быструю творческую реализацию представлялись заманчивыми.</w:t>
      </w:r>
    </w:p>
    <w:p>
      <w:pPr>
        <w:pStyle w:val="Normal"/>
        <w:widowControl/>
        <w:shd w:fill="FFFFFF" w:val="clear"/>
        <w:ind w:firstLine="851"/>
        <w:jc w:val="both"/>
        <w:rPr/>
      </w:pPr>
      <w:r>
        <w:rPr>
          <w:sz w:val="24"/>
          <w:szCs w:val="24"/>
        </w:rPr>
        <w:t>Тем не менее город "ленинградцам" па первый взгляд показался неприглядным. Особенно центральная часть, где в это время готовилась площадка для строи</w:t>
        <w:softHyphen/>
        <w:t>тельства жилого массива. Она находилась неподалеку от вокзала в пойменной затопляемой части, в которой намечалось расселить 210 тысяч жителей (район Мохового болота - ныне это новая часть Центрального района вплоть до левого берега Томи, тогда она еще только запол</w:t>
        <w:softHyphen/>
        <w:t>нялась пульпой). Выйдя из поезда, они увидели маленький вокзал начала века, на привокзальной площади - бараки пищеторга, деревянную остановку с крупной надписью известью «Не курить!» «линию» жилой застройки, шедшую в направлении вокзала, пустыри, болота. Но позже, поз</w:t>
        <w:softHyphen/>
        <w:t>накомившись с генпланом, увидели перс</w:t>
        <w:softHyphen/>
        <w:t>пективы строительства довольно крупного индустриального города с регулярной планировкой и живописным выходом к реке. И тогда Сталинск открылся им своей привлекательной стороной, благо</w:t>
        <w:softHyphen/>
        <w:t>даря четкой планировочной структуре - с "трилучием" проспектов, радиально пере</w:t>
        <w:softHyphen/>
        <w:t>секаемых улицами, ансамблевыми реше</w:t>
        <w:softHyphen/>
        <w:t>ниями отдельных ответственных в градо</w:t>
        <w:softHyphen/>
        <w:t>строительном отношении участков, ста</w:t>
        <w:softHyphen/>
        <w:t>линской архитектурой, перспективами не провинциального, а масштабного уровня. Хотя тогда генеральный план развития города с расчетной численностью насе</w:t>
        <w:softHyphen/>
        <w:t>ления на 450 тысяч человек казался им, по словам Выпова, фантастическим.</w:t>
      </w:r>
    </w:p>
    <w:p>
      <w:pPr>
        <w:pStyle w:val="Normal"/>
        <w:widowControl/>
        <w:shd w:fill="FFFFFF" w:val="clear"/>
        <w:ind w:firstLine="851"/>
        <w:jc w:val="both"/>
        <w:rPr/>
      </w:pPr>
      <w:r>
        <w:rPr>
          <w:sz w:val="24"/>
          <w:szCs w:val="24"/>
        </w:rPr>
        <w:t>Молодые специалисты принимали участие во многих проектных работах. На право их разработки объявлялись кон</w:t>
        <w:softHyphen/>
        <w:t>курсы, в том числе "товарищеские" - без учреждения премий: на городской плане</w:t>
        <w:softHyphen/>
        <w:t>тарий (1958-1959), на эскиз-идею "Парка Гагарина" (1961) и т.д. Но самыми емкими конкурсами, начиная с 1958 года, были задания на корректировку детальной пла</w:t>
        <w:softHyphen/>
        <w:t>нировки центра вплоть до берега Томи. Так, в 1959 году, неудовлетворенный предыдущим планом, авторский коллектив (Выпов, Литвяков, Рахуб, Ухоботов, Яковлев) принял участие в конкурсе на планировку общественного центра Сталинска. Проект, получив второе место, не был принят к исполнению, тем не менее он вызвал широкий общественный резо</w:t>
        <w:softHyphen/>
        <w:t>нанс и послужил толчком к разработке новой концепции.</w:t>
      </w:r>
    </w:p>
    <w:p>
      <w:pPr>
        <w:pStyle w:val="Normal"/>
        <w:widowControl/>
        <w:shd w:fill="FFFFFF" w:val="clear"/>
        <w:jc w:val="both"/>
        <w:rPr/>
      </w:pPr>
      <w:r>
        <w:rPr/>
        <w:t>В</w:t>
      </w:r>
      <w:r>
        <w:rPr>
          <w:sz w:val="24"/>
          <w:szCs w:val="24"/>
        </w:rPr>
        <w:t xml:space="preserve"> конце 1950-х  -  начале   I960-х осваивалась  Нижняя  Островская  площадка дли расселения  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аботников Запсиба  на 120 тысяч</w:t>
      </w:r>
      <w:r>
        <w:rPr>
          <w:smallCaps/>
          <w:sz w:val="24"/>
          <w:szCs w:val="24"/>
        </w:rPr>
        <w:t xml:space="preserve"> </w:t>
      </w:r>
      <w:r>
        <w:rPr>
          <w:sz w:val="24"/>
          <w:szCs w:val="24"/>
        </w:rPr>
        <w:t>населения. В состав авторского  коллектива  входил  Лев  Ухоботов,  разрабатывавший её планировочную идею. Алексею Р</w:t>
      </w:r>
      <w:r>
        <w:rPr>
          <w:sz w:val="24"/>
          <w:szCs w:val="24"/>
          <w:lang w:val="en-US"/>
        </w:rPr>
        <w:t>axv</w:t>
      </w:r>
      <w:r>
        <w:rPr>
          <w:sz w:val="24"/>
          <w:szCs w:val="24"/>
        </w:rPr>
        <w:t>б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 было поручено   исполнить   проект детальной планировки  поселка  Абагур-Лесной  (не осуществлен   из-за  затоплений)   и   ряд других   проектных  работ.   Выпускники Ленинградской академии вошли в сослав хотя и малочисленной, но сильной в твор</w:t>
        <w:softHyphen/>
        <w:t>ческом отношении группы архитекторов.</w:t>
      </w:r>
    </w:p>
    <w:p>
      <w:pPr>
        <w:pStyle w:val="Normal"/>
        <w:widowControl/>
        <w:shd w:fill="FFFFFF" w:val="clear"/>
        <w:ind w:firstLine="851"/>
        <w:jc w:val="both"/>
        <w:rPr/>
      </w:pPr>
      <w:r>
        <w:rPr>
          <w:sz w:val="24"/>
          <w:szCs w:val="24"/>
        </w:rPr>
        <w:t>Отработав положенные три года, двое из них вернулись на родину: А.Л. Рахуб в Киев, где впоследствии получил ученую степень Украинской академии архитек</w:t>
        <w:softHyphen/>
        <w:t>туры, В. Литвяков в Павловск, где пре</w:t>
        <w:softHyphen/>
        <w:t>подавал в ЛГПИ им. Герцена (умер в конце 1960-х). Л.Л. Ухоботов, получив приглашение в Алма-Ату, был назначен главным архитектором Дворца сьездов, удостоен Госпремии 1970 года и звания "Заслуженный архитектор Казахстана" за проект гостиницы "Казахстан"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Из приезжавших выпускников остался Александр Выпов. Институт он закончил дипломным проектом по градостроительной теме "Город-спутник". Советская идеология рассматривала строительство городов в качестве спутников гигантов индустрии. И в этом смысле предстояла грандиозная работа по строительству микрорайонов. Главным архитектором города в управ</w:t>
        <w:softHyphen/>
        <w:t>лении архитектуры А.И. Выпов проработал 19 лет (1965-1984).</w:t>
      </w:r>
    </w:p>
    <w:p>
      <w:pPr>
        <w:pStyle w:val="Normal"/>
        <w:widowControl/>
        <w:shd w:fill="FFFFFF" w:val="clear"/>
        <w:tabs>
          <w:tab w:val="clear" w:pos="720"/>
          <w:tab w:val="left" w:pos="1522" w:leader="underscore"/>
          <w:tab w:val="left" w:pos="2381" w:leader="underscore"/>
          <w:tab w:val="left" w:pos="3182" w:leader="none"/>
        </w:tabs>
        <w:ind w:firstLine="851"/>
        <w:jc w:val="both"/>
        <w:rPr>
          <w:sz w:val="24"/>
          <w:szCs w:val="24"/>
        </w:rPr>
      </w:pPr>
      <w:r>
        <w:rPr>
          <w:b/>
          <w:sz w:val="24"/>
          <w:szCs w:val="24"/>
        </w:rPr>
        <w:t>О</w:t>
      </w:r>
      <w:r>
        <w:rPr>
          <w:sz w:val="24"/>
          <w:szCs w:val="24"/>
        </w:rPr>
        <w:t>бъем капитального жилья на 1957 год, когда Выпов пришел на работу,  составлял 750 тысяч квадратных метров, а когда уходил на пенсию в 1984 году - 9 миллионов квадратных метров. В 1960-</w:t>
      </w:r>
      <w:r>
        <w:rPr>
          <w:bCs/>
          <w:sz w:val="24"/>
          <w:szCs w:val="24"/>
        </w:rPr>
        <w:t xml:space="preserve">1970 </w:t>
      </w:r>
      <w:r>
        <w:rPr>
          <w:sz w:val="24"/>
          <w:szCs w:val="24"/>
        </w:rPr>
        <w:t>годы в городе уже работали около 80 архитекторов - выпускников Москов</w:t>
        <w:softHyphen/>
        <w:t>ского, Уральского и  Новосибирского инс</w:t>
        <w:softHyphen/>
        <w:t>титутов. Стратегия развития города была заложена предшественниками, но миссия главного архитектора не менее значима, поскольку он как администратор играл регулирующую роль в строительстве. Именно в этой должности обнаружилось его видение ансамблевой застройки, про</w:t>
        <w:softHyphen/>
        <w:t xml:space="preserve">фессиональная культура,  позволившая чётко расставить приоритеты. </w:t>
      </w:r>
    </w:p>
    <w:p>
      <w:pPr>
        <w:pStyle w:val="Normal"/>
        <w:widowControl/>
        <w:shd w:fill="FFFFFF" w:val="clear"/>
        <w:tabs>
          <w:tab w:val="clear" w:pos="720"/>
          <w:tab w:val="left" w:pos="1522" w:leader="underscore"/>
          <w:tab w:val="left" w:pos="2381" w:leader="underscore"/>
          <w:tab w:val="left" w:pos="3182" w:leader="none"/>
        </w:tabs>
        <w:ind w:firstLine="851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1965 году, к моменту его вступления в должность, генеральный план, утверж</w:t>
        <w:softHyphen/>
        <w:t>денный Советом Министров РСФСР в 1950-м году, был практически исчерпан. Город к 1970 году должен был вырасти до 450 тысяч. Однако к концу шестидесятых "генеральный план по ряду позиций был уже перевыполнен и, кроме того, появился такой гигант черной металлургии, как Запсиб, не предусмот</w:t>
        <w:softHyphen/>
        <w:t>ренный планом", как говорится в слу</w:t>
        <w:softHyphen/>
        <w:t>жебной записке А.И. Вылова 1973 года, сохранившейся в краеведческом музее.</w:t>
      </w:r>
    </w:p>
    <w:p>
      <w:pPr>
        <w:pStyle w:val="Normal"/>
        <w:widowControl/>
        <w:shd w:fill="FFFFFF" w:val="clear"/>
        <w:ind w:firstLine="851"/>
        <w:jc w:val="both"/>
        <w:rPr/>
      </w:pPr>
      <w:r>
        <w:rPr>
          <w:sz w:val="24"/>
          <w:szCs w:val="24"/>
        </w:rPr>
        <w:t>Поэтому всю организацию по подго</w:t>
        <w:softHyphen/>
        <w:t>товке нового генплана он взял на себя, доказал его необходимость, разрабатывал стратегию, добился, чтобы его включили к очередной пятилетке в Госплан бюд</w:t>
        <w:softHyphen/>
        <w:t>жетных работ РСФСР, создал авторский коллектив, собрал базу данных по пер</w:t>
        <w:softHyphen/>
        <w:t>спективам промышленного развития города и технико-экономическое обосно</w:t>
        <w:softHyphen/>
        <w:t>вание. Но настоянию Выпова в группу разработчиков Московского Гипрогора были включены местные архитекторы (случай беспрецедентный). Работа нача</w:t>
        <w:softHyphen/>
        <w:t>лась в 1970 году и практически заверши</w:t>
        <w:softHyphen/>
        <w:t>лась в 1975-м, с перспективами на 20-25 лег. По генеральному плану "Кемеровогражданпроекта" с расчетным сроком до 2000 года население должно было вырасти примерно тысяч на 250. Пред</w:t>
        <w:softHyphen/>
        <w:t>стояло "по жилью построить еще полтора таких города, как Новокузнецк", то есть достичь 800-тысячной цифры.</w:t>
      </w:r>
    </w:p>
    <w:p>
      <w:pPr>
        <w:pStyle w:val="Normal"/>
        <w:widowControl/>
        <w:shd w:fill="FFFFFF" w:val="clear"/>
        <w:ind w:firstLine="851"/>
        <w:jc w:val="both"/>
        <w:rPr/>
      </w:pPr>
      <w:r>
        <w:rPr>
          <w:b/>
          <w:sz w:val="24"/>
          <w:szCs w:val="24"/>
        </w:rPr>
        <w:t>Г</w:t>
      </w:r>
      <w:r>
        <w:rPr>
          <w:sz w:val="24"/>
          <w:szCs w:val="24"/>
        </w:rPr>
        <w:t>лавный архитектор находился под двойным прессингом. Партийные и советские органы требовали освоения ближайших площадей, отвода мест в центре и высоких темпов поточного стро</w:t>
        <w:softHyphen/>
        <w:t>ительства, того же требовали и градообра</w:t>
        <w:softHyphen/>
        <w:t>зующие предприятия - заказчики жилья. Но как человек, обладающий архитек</w:t>
        <w:softHyphen/>
        <w:t>турной культурой, Выпов не должен был испортить планировочную структуру города, ег'о внешний облик. Тем более что "палитра" архитекторов 1960-х годов после постановлений об архитектурных излишествах и курса на индустриали</w:t>
        <w:softHyphen/>
        <w:t>зацию гражданского строительства была обеднена: "блочники", "панельники", несколько типов кирпичных домов. Поэтому большое значение Выпов при</w:t>
        <w:softHyphen/>
        <w:t>давал ввнедрению в местную строительную индустрию производства декоративного оформления: экранов, решеток, цветной керамики для облицовки панелей.</w:t>
      </w:r>
    </w:p>
    <w:p>
      <w:pPr>
        <w:pStyle w:val="Normal"/>
        <w:widowControl/>
        <w:shd w:fill="FFFFFF" w:val="clear"/>
        <w:ind w:firstLine="851"/>
        <w:jc w:val="both"/>
        <w:rPr/>
      </w:pPr>
      <w:r>
        <w:rPr>
          <w:sz w:val="24"/>
          <w:szCs w:val="24"/>
        </w:rPr>
        <w:t>По оценке члена-корреспондента Ака</w:t>
        <w:softHyphen/>
        <w:t>демии архитектуры и строительства Ю.М. Журавкова, "Л.И. Выпов стремился заре</w:t>
        <w:softHyphen/>
        <w:t>зервировать ответственные в градостро</w:t>
        <w:softHyphen/>
        <w:t>ительном отношении участки до более благоприятных времен". Отстоял парк им. Гагарина, площадка которого отводилась под застройку жилыми пятиэтажными домами, сдерживал застройку главной улицы Кирова вплоть до  1970-х, которая по проекту московского Гипрогора должна была застраиваться только пятиэтажными зданиями. Убедил, что новый центр - улица Кирова должна идти "строчкой" в 5-9-12 этажей. Но самая важная его заслуга - формирование композиционного и ансам</w:t>
        <w:softHyphen/>
        <w:t>блевого решения застройки основных проспектов, определяющих центр города с просматриваемой перспективой на крутой берег Томи (Кирова, Октябрьский, Кузнецкстроевский). За счёт композиции, организации объектов группами,  появилась возможность оформления угловых пло</w:t>
        <w:softHyphen/>
        <w:t>щадок домами башенного типа, которые придали оригинальность застройке (премия Госгражданстроя 1981 г.)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Коллеги характеризуют А.И. Выпова как приверженца классической школы архитектуры, для которого понятие ансамбля, единства стиля было чрезвы</w:t>
        <w:softHyphen/>
        <w:t>чайно дорого. Он обладал свойством не только видеть город с инженерной точки зрения, но и с художественной. Это время осталось непревзойденным по объему строительства в Новокузнецке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ind w:firstLine="851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Татьяна Высоцкая, искусствовед.</w:t>
      </w:r>
    </w:p>
    <w:p>
      <w:pPr>
        <w:pStyle w:val="Normal"/>
        <w:widowControl/>
        <w:shd w:fill="FFFFFF" w:val="clear"/>
        <w:tabs>
          <w:tab w:val="clear" w:pos="720"/>
          <w:tab w:val="left" w:pos="1522" w:leader="underscore"/>
          <w:tab w:val="left" w:pos="2381" w:leader="underscore"/>
          <w:tab w:val="left" w:pos="3182" w:leader="none"/>
        </w:tabs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20"/>
          <w:tab w:val="left" w:pos="1522" w:leader="underscore"/>
          <w:tab w:val="left" w:pos="2381" w:leader="underscore"/>
          <w:tab w:val="left" w:pos="3182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соцкая Т. Застывшая музыка  /Татьяна Высоцкая  //  Кузнецкий рабочий. -  2007.  -   15 дек.  -  С. 6. 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Ключевые слова: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Архитектура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ыпов А.И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Культура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Сталинск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Строительство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Dropcap0">
    <w:name w:val="WW8Dropcap0"/>
    <w:qFormat/>
    <w:rPr>
      <w:b/>
      <w:sz w:val="24"/>
      <w:szCs w:val="24"/>
    </w:rPr>
  </w:style>
  <w:style w:type="character" w:styleId="WW8Dropcap1">
    <w:name w:val="WW8Dropcap1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13:21:00Z</dcterms:created>
  <dc:creator>Bibliograf3</dc:creator>
  <dc:description/>
  <cp:keywords/>
  <dc:language>en-US</dc:language>
  <cp:lastModifiedBy>Zoia</cp:lastModifiedBy>
  <dcterms:modified xsi:type="dcterms:W3CDTF">2008-08-27T20:55:00Z</dcterms:modified>
  <cp:revision>17</cp:revision>
  <dc:subject/>
  <dc:title/>
</cp:coreProperties>
</file>