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.А. Саморокова, Новокузнецкий филиал-институт </w:t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еровского государственного университета,</w:t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овокузнецк, Россия</w:t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  <w:t>(5)</w:t>
      </w:r>
      <w:r>
        <w:rPr>
          <w:rFonts w:cs="Times New Roman" w:ascii="Times New Roman" w:hAnsi="Times New Roman"/>
          <w:sz w:val="36"/>
          <w:szCs w:val="36"/>
        </w:rPr>
        <w:t xml:space="preserve">   Экологическая опасность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валок ТБО на пример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. Новокузнецк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оссии 96% бытовых отходов вывозят на свалки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8% которых, по данным Госкомприроды за 1991 г.,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ходится в неудовлетворительном санитарном состоян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свалка», так или иначе, формирует определенное отношение к чрезвычайно важной проблеме цивили</w:t>
        <w:softHyphen/>
        <w:t>зации - проблеме устойчивого разви</w:t>
        <w:softHyphen/>
        <w:t>тия. Цивилизация не может развивать</w:t>
        <w:softHyphen/>
        <w:t>ся дальше, если не решит проблему рецикла, полного возврата и использо</w:t>
        <w:softHyphen/>
        <w:t>вания изъятых у природы ресур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бытовые отходы современ</w:t>
        <w:softHyphen/>
        <w:t>ного города содержат более 100 наиме</w:t>
        <w:softHyphen/>
        <w:t>нований чрезвычайно токсичных ве</w:t>
        <w:softHyphen/>
        <w:t>ществ, среди которых красители, пести</w:t>
        <w:softHyphen/>
        <w:t>циды, растворители, лекарства, отрабо</w:t>
        <w:softHyphen/>
        <w:t>танные машинные масла, фотохимика</w:t>
        <w:softHyphen/>
        <w:t>ты и др. С трансформаторами и кон</w:t>
        <w:softHyphen/>
        <w:t>денсаторами в бытовые отходы посту</w:t>
        <w:softHyphen/>
        <w:t>пают хлорорганические соединения. С термометрами, лампами дневного света, различными приборами на свалки по</w:t>
        <w:softHyphen/>
        <w:t>ступает ртуть - вещество чрезвычайно опасное, являющееся летучим металлом, способным испаряться при низких тем</w:t>
        <w:softHyphen/>
        <w:t>пературах, а при воздействии мик</w:t>
        <w:softHyphen/>
        <w:t>роорганизмов на свалках превращаю</w:t>
        <w:softHyphen/>
        <w:t>щаяся в метилртуть, которая при попа</w:t>
        <w:softHyphen/>
        <w:t>дании через воду и пищу в организм человека может вызывать массовые от</w:t>
        <w:softHyphen/>
        <w:t>равления. Токсикологическую опасность представляют попадающие на свалки свинцовые аккумуляторы, в каждом из которых в среднем содержится от 8,5 до 9,5кг свинца. Отходы медицинских и ветеринарных учреждений являются потенциальными источниками инфек</w:t>
        <w:softHyphen/>
        <w:t>ционных заболеваний, источниками рас</w:t>
        <w:softHyphen/>
        <w:t>пространения гельминтофауны и дру</w:t>
        <w:softHyphen/>
        <w:t>гих паразит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е осадки, просачиваясь сквозь тело свалки, насыщаются ядови</w:t>
        <w:softHyphen/>
        <w:t>тыми продуктами распада органичес</w:t>
        <w:softHyphen/>
        <w:t>ких и минеральных веществ, содержа</w:t>
        <w:softHyphen/>
        <w:t>щихся в отходах. Этот сложный ра</w:t>
        <w:softHyphen/>
        <w:t>створ загрязнителей (фильтрат) миг</w:t>
        <w:softHyphen/>
        <w:t>рирует в окружающую свалку почву, проникает  в   грунтовые  и   поверхностные воды. Состав и концентрация не</w:t>
        <w:softHyphen/>
        <w:t>органических и органических загрязне</w:t>
        <w:softHyphen/>
        <w:t>ний в фильтрате определяется хими</w:t>
        <w:softHyphen/>
        <w:t>ческим составом складируемых отхо</w:t>
        <w:softHyphen/>
        <w:t>дов, процессами анаэробного и аэроб</w:t>
        <w:softHyphen/>
        <w:t>ного разложения, происходящими в тол</w:t>
        <w:softHyphen/>
        <w:t>ще отходов, проницаемостью слоя от</w:t>
        <w:softHyphen/>
        <w:t>ходов, интенсивностью атмосферных осадков, температурой и т. д. Источни</w:t>
        <w:softHyphen/>
        <w:t>ками загрязнения фильтрата служат в основном продукты разложения пище</w:t>
        <w:softHyphen/>
        <w:t>вых отходов и окисления металлов. В его составе могут присутствовать бак</w:t>
        <w:softHyphen/>
        <w:t>терии кишечных инфекционных забо</w:t>
        <w:softHyphen/>
        <w:t>леваний, туберкулеза, столбняка, газо</w:t>
        <w:softHyphen/>
        <w:t>вой гангрены, сибирской язвы. Атмос</w:t>
        <w:softHyphen/>
        <w:t>ферные осадки помогают миграции хи</w:t>
        <w:softHyphen/>
        <w:t>мических элементов, их контакту, а так</w:t>
        <w:softHyphen/>
        <w:t>же проникновению в грунтовые вод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спользование загрязнен</w:t>
        <w:softHyphen/>
        <w:t>ных подземных вод приводит к резкому снижению иммунитета организма и раз</w:t>
        <w:softHyphen/>
        <w:t>витию лейкозоподобных заболеваний у человека и домашних животных. При этом концентрация многих веществ мо</w:t>
        <w:softHyphen/>
        <w:t>жет не достигать значений, при которых одновременно погибает живое, а малы</w:t>
        <w:softHyphen/>
        <w:t>ми дозами накапливаться в донных от</w:t>
        <w:softHyphen/>
        <w:t>ложениях и биоте. Купание в реке, употребление рыбы приводит к накоп</w:t>
        <w:softHyphen/>
        <w:t>лению их в организме человека. Мно</w:t>
        <w:softHyphen/>
        <w:t>гие химические соединения (тяжелые металлы, полициклические ароматичес</w:t>
        <w:softHyphen/>
        <w:t>кие и хлорорганические соединения) обладают кумулятивными свойствами, т.е. могут долгое время без видимого ущерба накапливаться в организме че</w:t>
        <w:softHyphen/>
        <w:t>ловека и животных, приводя затем к таким трагическим последствиям, как перерождение тканей, генетические от</w:t>
        <w:softHyphen/>
        <w:t>клонения, снижение иммуните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металлы обладают канце</w:t>
        <w:softHyphen/>
        <w:t>рогенными и мутагенными свойствами. Брошенные отходы из цветного метал</w:t>
        <w:softHyphen/>
        <w:t>ла,   разбитая  аккумуляторная  батарея, содержащая свинец, могут через не</w:t>
        <w:softHyphen/>
        <w:t>сколько лет вызвать через близлежа</w:t>
        <w:softHyphen/>
        <w:t>щий водоем, из которого поливают ого</w:t>
        <w:softHyphen/>
        <w:t>роды, злокачественную опухоль - рак или  мутагенные измен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Новокузнецке для захороне</w:t>
        <w:softHyphen/>
        <w:t>ния отходов в настоящее врою ис</w:t>
        <w:softHyphen/>
        <w:t>пользуются две официальные свалки: Центральная (900 тысяч кубометров в год) и Баевская (100 тысяч кубомет</w:t>
        <w:softHyphen/>
        <w:t>ров в год). Центральная свалка функ</w:t>
        <w:softHyphen/>
        <w:t>ционирует с 30-х годов, официально зарегистрирована в   1955 г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чвы обеих сва</w:t>
        <w:softHyphen/>
        <w:t>лок являются «загрязненными» по бак</w:t>
        <w:softHyphen/>
        <w:t>териологическим показателям. В них найдены в большом количестве личин</w:t>
        <w:softHyphen/>
        <w:t>ки кишечной угрицы, на основании чего по паразитологическим показателям почва Центральной свалки отнесена к категории «загрязненная», почва Баевской свалки - к категории «снльнозагрязненная»: количество найденных в 1кг почвы личинок в 1620 раз превышает норму для «чистой»  почв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компоненты ТБО при положительных температурах (начиная с апреля) разлагаются при постепен</w:t>
        <w:softHyphen/>
        <w:t>ном разогревании слоев. Температура поверхности на Центральной свалке со</w:t>
        <w:softHyphen/>
        <w:t>ставляет 37-39°С даже в октябре-нояб</w:t>
        <w:softHyphen/>
        <w:t>ре, что наряду с высокой влажностью и обилием пищи способствует размноже</w:t>
        <w:softHyphen/>
        <w:t>нию в огромных количествах тарака</w:t>
        <w:softHyphen/>
        <w:t>нов, мух и крыс, которые являются переносчиками инфекционных заболе</w:t>
        <w:softHyphen/>
        <w:t>ваний и гельминтофауны. Переносу ин</w:t>
        <w:softHyphen/>
        <w:t>фекционных заболеваний способству</w:t>
        <w:softHyphen/>
        <w:t>ют и размножившиеся в большом ко</w:t>
        <w:softHyphen/>
        <w:t>личестве крупные птицы, в первую оче</w:t>
        <w:softHyphen/>
        <w:t>редь ворон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518795</wp:posOffset>
            </wp:positionV>
            <wp:extent cx="2286000" cy="2895600"/>
            <wp:effectExtent l="0" t="0" r="0" b="0"/>
            <wp:wrapTight wrapText="bothSides">
              <wp:wrapPolygon edited="0">
                <wp:start x="-804" y="-1124"/>
                <wp:lineTo x="-804" y="22192"/>
                <wp:lineTo x="22472" y="22192"/>
                <wp:lineTo x="22472" y="-1124"/>
                <wp:lineTo x="-804" y="-1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9" t="4823" r="3742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чвы обеих свалок существенно загрязнены тяжелыми металлами. В зоне влияния Центральной свалки в количествах, существенно превышающих предельно допустимые концентрации (ПДК), найдены свинец, мышьяк, олово, марганец, хром, цинк, медь, никель, при</w:t>
        <w:softHyphen/>
        <w:t>чем цинк, медь и никель в подвижной, наиболее токсичной для живых орга</w:t>
        <w:softHyphen/>
        <w:t>низмов, форме. По суммарному показа</w:t>
        <w:softHyphen/>
        <w:t>телю загрязнения тяжелыми металла</w:t>
        <w:softHyphen/>
        <w:t>ми почва свалки относится к категории «опасная» для найденных средних зна</w:t>
        <w:softHyphen/>
        <w:t>чений и «чрезвычайно опасная» для найденных максимальных значений. При проживании населения на почвах, расположенных в зоне влияния свалки, здоровье населения изменится следую</w:t>
        <w:softHyphen/>
        <w:t>щим образом: увеличится общий уро</w:t>
        <w:softHyphen/>
        <w:t>вень заболеваемости детского населе</w:t>
        <w:softHyphen/>
        <w:t>ния, особенно детей с хроническими заболеваниями, нарушениями функцио</w:t>
        <w:softHyphen/>
        <w:t>нирования сердечно-сосудистой систе</w:t>
        <w:softHyphen/>
        <w:t>мы, возрастет нарушение репродуктив</w:t>
        <w:softHyphen/>
        <w:t>ной функции у женщин (увеличение случаев токсикозов при беременности, преждевременных родов, мертворождаемости, гипотрофии новорожденных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влияния Баевской свалки химическое загрязнение почвы ниже, чем на Центральной, но превышение значений ПДК найдено для мышьяка, олова, меди, цинка и никеля. Следует отметить лучшее состояние почвы Ба</w:t>
        <w:softHyphen/>
        <w:t>евской свалки по химическому загряз</w:t>
        <w:softHyphen/>
        <w:t>нению, которое обусловлено сильным очищающим воздействием самой почвы вследствие расположения свалки в чи</w:t>
        <w:softHyphen/>
        <w:t>стой лесной зоне. Экологическая опас</w:t>
        <w:softHyphen/>
        <w:t>ность Центральной свалки усиливается вследствие соседства с целым рядом промышленных предприяти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обеих свалок являются радиационно безопасными. Выполненный студентами и сотрудниками НГПИ био</w:t>
        <w:softHyphen/>
        <w:t>логический мониторинг свалок показал, что растительность на свалках и при</w:t>
        <w:softHyphen/>
        <w:t>легающей к ним территории до  1,5 км находится в крайне угнетенном состоянии. В зоне влияния свалок отмечено обеднение видового состава растений, возобновляется только сорная расти</w:t>
        <w:softHyphen/>
        <w:t>тельность, характеризующаяся устойчи</w:t>
        <w:softHyphen/>
        <w:t>востью к химическому загрязнению почв: ширица, лебеда, полынь, перека</w:t>
        <w:softHyphen/>
        <w:t>ти-поле. Сильноподвижные элементы (цинк, медь, свинец, хром, олово) пере</w:t>
        <w:softHyphen/>
        <w:t>ходят в биомассу растений, в которых найдено превышение значений ПДК этих элементов. Таким образом, произ</w:t>
        <w:softHyphen/>
        <w:t>растающие в зоне влияния свалки сор</w:t>
        <w:softHyphen/>
        <w:t>няки выносят в значительных количе</w:t>
        <w:softHyphen/>
        <w:t>ствах из почвы тяжелые металлы, что обуславливает вторичное загрязнение ее поверхност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воды в зоне влияния Баевской свалки характеризуются силь</w:t>
        <w:softHyphen/>
        <w:t>ным загрязнением продуктами разло</w:t>
        <w:softHyphen/>
        <w:t>жения органической массы отходов, а также тяжелыми металлами и хлори</w:t>
        <w:softHyphen/>
        <w:t>дами. В грунтовых водах содержатся смеси алифатических, ароматических и хлорированных органических раство</w:t>
        <w:softHyphen/>
        <w:t>рителей, соединения мышьяка, кадмия, хрома, свинца, ртути и никеля. В пери</w:t>
        <w:softHyphen/>
        <w:t>оды дождей и паводков вредные веще</w:t>
        <w:softHyphen/>
        <w:t>ства с поверхностными и грунтовыми водами поступают в реки - с Цент</w:t>
        <w:softHyphen/>
        <w:t>ральной в Томь, протекающую в 400-500 м от свалки, с Баевской - в Тальжину, находящуюся в 50 м от свалки, загрязняя их бактериально и химичес</w:t>
        <w:softHyphen/>
        <w:t>ки. Проведенные исследования выяви</w:t>
        <w:softHyphen/>
        <w:t>ли прямую зависимость загрязняющего воздействия Баевской свалки на реку Тальжина по химическим и бактери</w:t>
        <w:softHyphen/>
        <w:t>альным показателя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существенное бактери</w:t>
        <w:softHyphen/>
        <w:t>ологическое и паразитологическое заг</w:t>
        <w:softHyphen/>
        <w:t>рязнение поверхностных вод в зоне влияния Центральной свалки, подтвер</w:t>
        <w:softHyphen/>
        <w:t>жден факт флотации загрязняющих ве</w:t>
        <w:softHyphen/>
        <w:t>ществ с территории свалки в поверхно</w:t>
        <w:softHyphen/>
        <w:t>стные воды. Отмечено загрязнение по</w:t>
        <w:softHyphen/>
        <w:t>верхностного водоисточника (р. Конобениха) в зоне влияния свалки медью, литием, магнием и в целом твердыми веществами. Вода поверхностного во</w:t>
        <w:softHyphen/>
        <w:t>доисточника в зоне влияния свалки и прилегающих территориях характери</w:t>
        <w:softHyphen/>
        <w:t>зуется как «грязная» по величине БПК и «очень грязная» по величине ХПК, что связано с загрязнением продукта</w:t>
        <w:softHyphen/>
        <w:t>ми разложения органических компо</w:t>
        <w:softHyphen/>
        <w:t>нентов  отход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загрязнение атмосфер</w:t>
        <w:softHyphen/>
        <w:t>ного воздуха на территории свалки, а также в зоне влияния на границе с СЗЗ аммиаком - до 15 ПДК на Баевс</w:t>
        <w:softHyphen/>
        <w:t>кой и до 30 ПДК на Центральной свалке. Анализ воздуха в зоне горения Центральной свалки подтверждает, что в случае возгорания ТБО концентра</w:t>
        <w:softHyphen/>
        <w:t>ции токсичных компонентов возраста</w:t>
        <w:softHyphen/>
        <w:t>ют в десятки и сотни раз. При этом значительно  расширяется  перечень  обнаруженных токсичных газов. В воз</w:t>
        <w:softHyphen/>
        <w:t>духе в зоне горения свалки найдены оксиды углерода, серы, азота в количе</w:t>
        <w:softHyphen/>
        <w:t>ствах, в десятки и сотни раз превыша</w:t>
        <w:softHyphen/>
        <w:t>ющих ПДК, а также аммиак и бензол. Выявлены значительные концентрации в атмосферном воздухе свалки целого ряда токсичных соединений: канцеро</w:t>
        <w:softHyphen/>
        <w:t>генных полициклических ароматичес</w:t>
        <w:softHyphen/>
        <w:t>ких углеводородов - флуорен, фенантрен, антрацен, пирен; предельных и не</w:t>
        <w:softHyphen/>
        <w:t>предельных углеводородов - метан, этан, пропан, бутан, этилен, пропилен; обна</w:t>
        <w:softHyphen/>
        <w:t>ружен целый ряд фенолов, замещен</w:t>
        <w:softHyphen/>
        <w:t>ных нафталинов и фенантрен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аналогичную опасность представляет и множество стихийно возникших несанкционирован</w:t>
        <w:softHyphen/>
        <w:t>ных свалок, общее количество которых составляет на территории города более 150, а в пригородной зоне    свыше 200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 возникшие и не отвечаю</w:t>
        <w:softHyphen/>
        <w:t>щие санитарным требованиям свалки должны быть в обязательном порядке закрыты. Зарубежный опыт обраще</w:t>
        <w:softHyphen/>
        <w:t>ния с бытовыми отходами показывает, что нельзя рассматривать проблему бы</w:t>
        <w:softHyphen/>
        <w:t>товых отходов как борьбу с мусором, от которого нужно любой ценой изба</w:t>
        <w:softHyphen/>
        <w:t>виться, выбросить на свалку или сжечь. Это гигиенически и экономически не</w:t>
        <w:softHyphen/>
        <w:t>целесообразно и экологически вред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западных стран показывает, что нет и не может быть одной универ</w:t>
        <w:softHyphen/>
        <w:t>сальной технологии, способной абсо</w:t>
        <w:softHyphen/>
        <w:t>лютно экологически безопасным спосо</w:t>
        <w:softHyphen/>
        <w:t>бом переработать растущий мусорный поток. В промышленно развитых стра</w:t>
        <w:softHyphen/>
        <w:t>нах сформировалась экологическая по</w:t>
        <w:softHyphen/>
        <w:t>литика в отношении ТБО, основу кото</w:t>
        <w:softHyphen/>
        <w:t>рой составляют два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недопус</w:t>
        <w:softHyphen/>
        <w:t>тимо бесконтрольное формирование количества и состава ТБО, а также путей и технологий их переработ</w:t>
        <w:softHyphen/>
        <w:t>ки. Эти вопросы должны быть со</w:t>
        <w:softHyphen/>
        <w:t>ставной частью эколого-экономической национальной и региональ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переработ</w:t>
        <w:softHyphen/>
        <w:t>ки ТБО должны обеспечивать мак</w:t>
        <w:softHyphen/>
        <w:t>симальную регенерацию затрачива</w:t>
        <w:softHyphen/>
        <w:t>емых на создание отходов энерге</w:t>
        <w:softHyphen/>
        <w:t>тических и материальных ресурсов при их полной безопасности для населения и природ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руд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 Всероссийской научно-практической конференци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48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Перспективы развития технологий переработки вторичных ресурсов в Кузбассе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Экологические, правовые, экономические и социальные аспекты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г. Новокузнецк,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-6 октября 2006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03:00Z</dcterms:created>
  <dc:creator>Bibliograf3</dc:creator>
  <dc:description/>
  <cp:keywords/>
  <dc:language>en-US</dc:language>
  <cp:lastModifiedBy>Zoia</cp:lastModifiedBy>
  <dcterms:modified xsi:type="dcterms:W3CDTF">2008-08-21T08:26:00Z</dcterms:modified>
  <cp:revision>16</cp:revision>
  <dc:subject/>
  <dc:title/>
</cp:coreProperties>
</file>