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bCs/>
          <w:sz w:val="28"/>
          <w:szCs w:val="28"/>
        </w:rPr>
        <w:t>(55)                  Тернистый путь собора</w:t>
      </w:r>
    </w:p>
    <w:p>
      <w:pPr>
        <w:pStyle w:val="Normal"/>
        <w:shd w:fill="FFFFFF" w:val="clear"/>
        <w:ind w:firstLine="284"/>
        <w:jc w:val="right"/>
        <w:rPr>
          <w:rFonts w:ascii="Arial Narrow" w:hAnsi="Arial Narrow" w:cs="Times New Roman"/>
          <w:bCs/>
          <w:sz w:val="16"/>
          <w:szCs w:val="16"/>
        </w:rPr>
      </w:pPr>
      <w:r>
        <w:rPr>
          <w:rFonts w:cs="Times New Roman" w:ascii="Arial Narrow" w:hAnsi="Arial Narrow"/>
          <w:bCs/>
          <w:sz w:val="16"/>
          <w:szCs w:val="16"/>
        </w:rPr>
        <w:t>// Кузнецкий рабочий. -  2008. -  14 февраля. -- № 17. – С. 14.</w:t>
      </w:r>
    </w:p>
    <w:p>
      <w:pPr>
        <w:pStyle w:val="Normal"/>
        <w:shd w:fill="FFFFFF" w:val="clear"/>
        <w:ind w:firstLine="284"/>
        <w:jc w:val="right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bCs/>
          <w:sz w:val="16"/>
          <w:szCs w:val="16"/>
        </w:rPr>
        <w:t>(Окончание. Начало в Кузнецкий рабочий. – 2008. -  № 14. -  7 февраля )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Седьмого июня 1898 года Кузнецк пережил волну подземных ударов, в результате которых часть каменных зданий в городе дала трещины. Собор же, в силу прочности и изначальной грамот</w:t>
        <w:softHyphen/>
        <w:t>ности проектировщиков и строителей, не получил серьёзных поврежд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Arial Narrow" w:hAnsi="Arial Narrow"/>
        </w:rPr>
        <w:t>В 1893 году Кузнецким отделением Томской епархии был приобретён одно</w:t>
        <w:softHyphen/>
        <w:t>этажный деревянный дом на улице Зелёной (ныне улица Полосухина), в котором была открыта соборная (церковно-приходская) школа. Ежегодно здесь азам грамоты обу</w:t>
        <w:softHyphen/>
        <w:t xml:space="preserve">чалось по 30 - 40 кузнецких мальчишек и девчонок. В начале </w:t>
      </w:r>
      <w:r>
        <w:rPr>
          <w:rFonts w:cs="Times New Roman" w:ascii="Arial Narrow" w:hAnsi="Arial Narrow"/>
          <w:lang w:val="en-US"/>
        </w:rPr>
        <w:t>XX</w:t>
      </w:r>
      <w:r>
        <w:rPr>
          <w:rFonts w:cs="Times New Roman" w:ascii="Arial Narrow" w:hAnsi="Arial Narrow"/>
        </w:rPr>
        <w:t xml:space="preserve"> века ещё несколько таких школ, содержащихся на средства собора, открывается в окрестных деревнях: в Бессоновой, Араличевой, Букиной и Сосновк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Arial Narrow" w:hAnsi="Arial Narrow"/>
        </w:rPr>
        <w:t xml:space="preserve">Постепенно налаживалась жизнь и у соборного причта. С конца </w:t>
      </w:r>
      <w:r>
        <w:rPr>
          <w:rFonts w:cs="Times New Roman" w:ascii="Arial Narrow" w:hAnsi="Arial Narrow"/>
          <w:lang w:val="en-US"/>
        </w:rPr>
        <w:t>XIX</w:t>
      </w:r>
      <w:r>
        <w:rPr>
          <w:rFonts w:cs="Times New Roman" w:ascii="Arial Narrow" w:hAnsi="Arial Narrow"/>
        </w:rPr>
        <w:t xml:space="preserve"> века куз</w:t>
        <w:softHyphen/>
        <w:t>нецкие церковнослужители были наконец-то поставлены на жалование от казны. Протоиерей получал 400 рублей, свя</w:t>
        <w:softHyphen/>
        <w:t>щенник - 300, дьякон - 200 и два псалом</w:t>
        <w:softHyphen/>
        <w:t>щика - по 100 рублей в год.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оложение православных храмов во многом зависело от усердия и возмож</w:t>
        <w:softHyphen/>
        <w:t>ностей церковных старост. С 1901 года в течение 15 лет таковую должность при Преображенской церкви исполнял круп</w:t>
        <w:softHyphen/>
        <w:t>нейший кузнецкий купец Максим Эммануилович Окулов. В годы его кураторства здание собора поддерживалось в хорошем состоянии благодаря периодической ревизии его конструкций и последующего "поправления". Последний до революции крупный ремонт собора начался в 1914 году и продолжался в течение ряда лет. Хорошим подспорьем в этом деле служили небольшие частные пожертвования. Такой "кружечный доход", как его называли, в 1915 году, к примеру, принёс 2750 рублей.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Февральская, а затем Октябрьская революции не внесли существенных изменений в жизнь собора. Интересно, что для основной массы кузнецких прихожан церковные проповеди заменяли политин</w:t>
        <w:softHyphen/>
        <w:t>формацию. И хотя высказывания полити</w:t>
        <w:softHyphen/>
        <w:t>ческого характера для священнослужителей были запрещены, они не могли обойти в своих речах важнейшие события текущего момента. Поэтому подробности о воору</w:t>
        <w:softHyphen/>
        <w:t>женном выступлении в Москве во времена первой русской революции в 1905 году, об отречении царя в марте 1917-го и других значимых событиях нашей истории куз</w:t>
        <w:softHyphen/>
        <w:t>нецкий обыватель узнавал в стенах собора.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ерипетии Гражданской войны Кузнецк пережил относительно спокойно, пока в декабре 1919 года в город не вошло несколько партизанских отрядов, в том числе - самый крупный - Григория Рогова. Устроенное Роговым "судилище", а также самодеятельная расправа его "партизан" унесли жизни многих десятков кузнечан. Были казнены почти все кузнецкие цер</w:t>
        <w:softHyphen/>
        <w:t>ковнослужители, включая причт Одигитриевской церкви и окрестных сёл, а также члены их семей. Тогда же партизанские боевики подожгли и все четыре кузнецкие церкви. В начале 1920-х годов постра</w:t>
        <w:softHyphen/>
        <w:t>давший от пожара собор был восстановлен и в нём возобновились службы, остальные городские церкви после этого уже не функ</w:t>
        <w:softHyphen/>
        <w:t>ционировали.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Дальнейшая история Спасо-Преображенского собора в советское время весьма поучительна, если рассматривать её как культурологический феномен, как конф</w:t>
        <w:softHyphen/>
        <w:t>ликт двух культур - старой, традиционной, представленной кузнецкой православной общиной и собором, и новой культуры, в концентрированном виде выраженной в действиях городских властей. Особенно ярко это проявилось в 1930-е годы.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Это время для нашего города - эпоха его второго рождения, эпоха Кузнецкстроя со своим новым бытом, новой культурой. В орбиту влияния Кузнецкстроя почти сразу же попадает и старый город Кузнецк, несмотря на то, что он располагался в нескольких километрах от заводской пло</w:t>
        <w:softHyphen/>
        <w:t>щадки на правом берегу реки Томи. Уже в 1929 году первые десятки, а вскоре и сотни строителей завода расселяются в жилых домах Кузнецка, привнося с собой новые ценности, зачастую слишком карди</w:t>
        <w:softHyphen/>
        <w:t>нальные для во многом еще патриархаль</w:t>
        <w:softHyphen/>
        <w:t>ного Кузнецка.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На тот момент здесь проживало около 4,5 тысячи человек. Перерегистрация куз</w:t>
        <w:softHyphen/>
        <w:t>нецкой общины верующих в 1929 году зафиксировала, что в ней состоит 123 чело</w:t>
        <w:softHyphen/>
        <w:t>века. Несмотря на свою малочисленность, община, большей частью состоящая из местных старожилов, пользовалась опре</w:t>
        <w:softHyphen/>
        <w:t>деленным авторитетом, основанным на родственных и традиционных связях. Тем не менее, президиум Кузнецкого окруж</w:t>
        <w:softHyphen/>
        <w:t>ного исполкома (который в то время рас</w:t>
        <w:softHyphen/>
        <w:t>полагался в Кемерове) 8 мая 1930 года принимает постановление о ликвидации Кузнецкого Спасо-Преображенского собора и выступает с соответствующим ходатайством об утверждении данного решения Сибирским крайисполкомом. Нам неизвестна мотивация данного пос</w:t>
        <w:softHyphen/>
        <w:t>тановления, но не будет большим преуве</w:t>
        <w:softHyphen/>
        <w:t>личением сказать, что столь кардинальные меры были приняты не без влияния при</w:t>
        <w:softHyphen/>
        <w:t>шлых людей. Позиция крайисполкома оказалась более взвешенной и недвусмыс</w:t>
        <w:softHyphen/>
        <w:t>ленной: "молитвенное здание оставить в пользу верующих" - таково решение пре</w:t>
        <w:softHyphen/>
        <w:t>зидиума краевого исполнительного коми</w:t>
        <w:softHyphen/>
        <w:t>тета от 22 июля 1930 года.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прочем, как показали дальнейшие события, то была лишь разведка боем.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К лету 1931 года население Кузнецка достигло 8 тысяч человек, из ко</w:t>
        <w:softHyphen/>
        <w:t>торых почти половину - 3,800 человек -составляли рабочие и служащие Кузнецкстроя. Эти люди по разным причинам., оказались на великой стройке. Кого-то притягивал пафос социалистического строительства, кто-то бежал сюда из сибирской деревни, уже зажатой тисками коллективизации, кто-то просто стре</w:t>
        <w:softHyphen/>
        <w:t>мился за "длинным рублем", но всех этих людей объединяло одно: они были чужа</w:t>
        <w:softHyphen/>
        <w:t>ками в старом Кузнецке, рассматривали его как временное пристанище на своём жизненном пути.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оэтому не случайно, что 14 июня 1931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года в недрах Кузнецкого райисполкома рождается весьма характерная записка, направленная, как и прежде, на утверж</w:t>
        <w:softHyphen/>
        <w:t>дение в вышестоящую инстанцию - теперь уже Западно-Сибирский исполнительный комитет. Суть этого документа сводилась к тому, что в Кузнецке из-за большого наплыва кузнецкстроевцев возник острый жилищный кризис, сопровождающийся ощутимым дефицитом в зданиях, которые можно было бы использовать для куль</w:t>
        <w:softHyphen/>
        <w:t>турных потребностей. Между тем, как отмечалось в записке, в Кузнецке имеется большое каменное двухэтажное здание собора общей вместимостью 1236 куби</w:t>
        <w:softHyphen/>
        <w:t>ческих метров. Этим огромным зданием пользуется небольшая группа людей. А потому "идя навстречу ходатайству общественных организаций и отдельных групп организованного и неорганизован</w:t>
        <w:softHyphen/>
        <w:t>ного населения г. Кузнецка и Кузнецкого района, райисполком ходатайствует об изъятии собора в г. Кузнецке у группы верующих с обращением этого здания на общественные надобности. Верхний этаж здания предполагается переоборудовать под кино, а нижний - под общественную столовую". Данное ходатайство под</w:t>
        <w:softHyphen/>
        <w:t>держала резолюция кузнецкстроевского районного комитета ВКП(б). За подписью заместителя Хитарова - Щербатова - вышла аналогичная записка. О том, насколько решение этого вопроса для кузнецких инициаторов было важным, красноречиво говорит тот факт, что уже 15 июля весь комплекс документов с предложениями о ликвидации собора был отвезен в Новоси</w:t>
        <w:softHyphen/>
        <w:t>бирск лично членом президиума Кузнец</w:t>
        <w:softHyphen/>
        <w:t>кого райисполкома т. Асановым. Затяжка с решением этого вопроса в краевом центре вызвала серьезную обеспокоенность в Куз</w:t>
        <w:softHyphen/>
        <w:t>нецке. 9 сентября за подписью председа</w:t>
        <w:softHyphen/>
        <w:t>теля райисполкома Лыткина в Новоси</w:t>
        <w:softHyphen/>
        <w:t>бирск отправляется новый запрос с насто</w:t>
        <w:softHyphen/>
        <w:t>ятельной просьбой ускорить рассмотрение "кузнецкого вопроса".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Решение Западно-Сибирского крайис</w:t>
        <w:softHyphen/>
        <w:t>полкома от 20 сентября 1931 года ока</w:t>
        <w:softHyphen/>
        <w:t>залось для кузнецкого РИКа полной неожиданностью: "ходатайство Кузнец</w:t>
        <w:softHyphen/>
        <w:t>кого крайисполкома о ликвидации собора в г. Кузнецке отклонить". Этот катего</w:t>
        <w:softHyphen/>
        <w:t>ричный отказ сопровождался весьма дип</w:t>
        <w:softHyphen/>
        <w:t>ломатичным объяснением краевого сек</w:t>
        <w:softHyphen/>
        <w:t>ретариата: "мотивы к ликвидации собора признаны недостаточными (нехватка в помещениях), общественность в дело лик</w:t>
        <w:softHyphen/>
        <w:t>видации втянута слабо, между тем ликви</w:t>
        <w:softHyphen/>
        <w:t>дируется последняя церковь в городе. В связи с этим все материалы возвращаются юрисконсультом представителю РИКа для дополнительного оформления и общей, «подработки этого вопроса»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Arial Narrow" w:hAnsi="Arial Narrow"/>
        </w:rPr>
        <w:t>Можно только позавидовать тому, как тонко в краевом центре чувствовали ситу</w:t>
        <w:softHyphen/>
        <w:t>ацию на местах. В любом случае краевое руководство независимо от истинных мотивов, подвигших его к такому решению, сумело сохранить столь необходимый баланс между новыми запросами жизни и уходящими, но очень существенными элементами культуры прошлого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Arial Narrow" w:hAnsi="Arial Narrow"/>
        </w:rPr>
        <w:t xml:space="preserve">Это хрупкое равновесие сохранялось до середины 1935 года, когда, не без участия  </w:t>
      </w:r>
      <w:r>
        <w:rPr>
          <w:rFonts w:cs="Arial Narrow" w:ascii="Arial Narrow" w:hAnsi="Arial Narrow"/>
        </w:rPr>
        <w:t>городских властей, была инициирована инспекция здания городского собора на предмет выявления возможности его дальнейшей эксплуатации в связи с аварийным техническим состоянием (попутно заметим, что ещё в ноябре 1933 года особым постановлением сталинского горсовета было воспрещено производить колокольный звон со стен собора). 5 сен</w:t>
        <w:softHyphen/>
        <w:t>тября комиссия пришла к однозначному выводу о необходимости закрытия собора ввиду его возможного обрушения. Осно</w:t>
        <w:softHyphen/>
        <w:t>вываясь на выводах комиссии, президиум горсовета 9 сентября вторично (первый раз ещё 16 августа) запрещает отправление богослужений в здании собора до про</w:t>
        <w:softHyphen/>
        <w:t>ведения необходимого ремонта и просит крайисполком утвердить это решение.</w:t>
      </w:r>
    </w:p>
    <w:p>
      <w:pPr>
        <w:pStyle w:val="Normal"/>
        <w:shd w:fill="FFFFFF" w:val="clear"/>
        <w:ind w:firstLine="284"/>
        <w:jc w:val="both"/>
        <w:rPr/>
      </w:pPr>
      <w:r>
        <w:rPr/>
        <w:t>М</w:t>
      </w:r>
      <w:r>
        <w:rPr>
          <w:rFonts w:cs="Arial Narrow" w:ascii="Arial Narrow" w:hAnsi="Arial Narrow"/>
        </w:rPr>
        <w:t>ожет возникнуть вопрос: к чему эти сложности? Почему горисполком не мог просто ликвидировать церковь? В том-то и дело, что не мог. Вопрос о закрытии культовых зданий в советскую эпоху, даже в самое одиозное сталинское время, решался, как это ни парадоксально, по закону (другое дело, что многие законы были драконовские). В нашем случае закон - это Постановление ВЦИК от 8 апреля 1929 года "О религиозных объеди</w:t>
        <w:softHyphen/>
        <w:t>нениях", которое однозначно требовало, чтобы решение о ликвидации церковной организации было принято самой общиной на её общем собрании. Здания церквей числились на балансах общин. И, пока жива община, культовое здание, как бы ни хотели и ни требовали этого местные власти, оставалось в её пользовании и не могло быть отобрано без её согласия.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ое дело, что руководители на местах широко использовали, в духе Остапа Бендера, "законный способ честного отъёма чужой собственности". Суть такого техни</w:t>
        <w:softHyphen/>
        <w:t>ческого приёма заключалась в признании аварийности состояния того или иного культового объекта и невозможности его дальнейшей эксплуатации. Разумеется, для всякой общины верующих церковь -это её скрепляющий стержень. В Кузнецке закрытие собора для богослужений лишало местную общину этого консолидирующего начала. К тому же, кроме собора, отправ</w:t>
        <w:softHyphen/>
        <w:t>лять церковные службы было попросту негде, а санкции на открытие молельного дома власти не давали. В итоге начался распад кузнецкой общины (к тому времени более полутысячи человек), что привело осенью 1936 года к её самоликвид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 Narrow" w:ascii="Arial Narrow" w:hAnsi="Arial Narrow"/>
        </w:rPr>
        <w:t>Таким образом, именно с этого вре</w:t>
        <w:softHyphen/>
        <w:t>мени - осени 1936 года - можно говорить о закрытии уже год как нефункционирующего собора. Здание теперь уже бывшего храма становится бесхозным и в силу этого переходит в распоряжение горкомхоза. В декабре того же 1936 года прези</w:t>
        <w:softHyphen/>
        <w:t>диум горсовета передаёт его ГорОНО для размещения в нём краеведческого музея, выделив на переоборудование собора под музей всего 10 тысяч рублей. На такие деньги в то время можно было произвести лишь косметический, но отнюдь не капи</w:t>
        <w:softHyphen/>
        <w:t>тальный ремонт, что было бы необходимо при угрозе обрушения здания. Очевидно, как говорил американский классик, слухи о критическом состоянии собора были слишком преувеличены. Впрочем, крае</w:t>
        <w:softHyphen/>
        <w:t>ведческому музею так и не суждено было разместиться в стенах бывшего собора, как не случилось это и с конторой элект</w:t>
        <w:softHyphen/>
        <w:t>ромонтажа (Постановление горсовета от 21 августа 1938 года), детской больницей (Постановление от 16 ноября 1938 года) и рядом других учреждений (есть сведения, что в первой половине 1938 года здесь должна была разместиться - но не разместилась! - школа комбайнёров), которые горсовет периодически определял в здание закрытого собора, но вскоре поспешно, можно сказать лихорадочно, отменял свои решения. Окончательную точку в истории здания мог поставить 1940 год, когда управ</w:t>
        <w:softHyphen/>
        <w:t>ление строительством 2-го КМК (буду</w:t>
        <w:softHyphen/>
        <w:t>щего ЗСМК) категорично потребовало снести бывший собор, поскольку именно по этому месту должна была пройти железнодорожная ветка на стройплощадку нового завода. Здание тогда отстояли, сна</w:t>
        <w:softHyphen/>
        <w:t>чала передав на правах аренды Сталинскому хлебокомбинату, а затем разместив в его стенах хлебозавод № 3, просущество</w:t>
        <w:softHyphen/>
        <w:t>вавший там до начала 1960-х год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И</w:t>
      </w:r>
      <w:r>
        <w:rPr>
          <w:rFonts w:cs="Arial Narrow" w:ascii="Arial Narrow" w:hAnsi="Arial Narrow"/>
        </w:rPr>
        <w:t>нтересно, как об этом вспоминал новокузнецкий архитектор Гри</w:t>
        <w:softHyphen/>
        <w:t>горий Петрович Шкрядо, бывший в то время начальником Горпроекта: "В сере</w:t>
        <w:softHyphen/>
        <w:t>дине 1942 года председатель горисполкома Дробышевский обратился ко мне за советом, где и как можно быстро обо</w:t>
        <w:softHyphen/>
        <w:t>рудовать хлебозавод, так как количество жителей города увеличилось в два раза за счет эвакуированных. Посоветовавшись с группой, я предложил с разрушающе</w:t>
        <w:softHyphen/>
        <w:t>гося собора снять купола, построить пере</w:t>
        <w:softHyphen/>
        <w:t>крытие и установить подъемник. Строи</w:t>
        <w:softHyphen/>
        <w:t>тели по нашему указанию оборудовали всё это, и через два месяца город получил хлеб. Ликвидировались очереди, а еще через месяц пришло ругательное письмо от Калинина, всесоюзного старосты. На каком основании разрушали купола? Кто разрешил? Это жители Кузнецка написали жалобу в Совет и ЦК партии. Тов. Дробышевский вызвал меня, прочел письмо и спросил, что мы можем наврать в свое оправдание. Комиссия из трех человек обследовала собор и обнаружила трещины в стенах, причем сквозные, несмотря на толщину стен более метра. Поставили маяки из гипса, откопали фундаменты против трещин и установили, что фунда</w:t>
        <w:softHyphen/>
        <w:t>менты сложены из постелистого бута на глине и покоятся тоже на глине, на глубине 80 - 100 сантиметров от поверхности, и поэтому трещины появились после того, как было прекращено отопление собора. Фундаменты за зиму промерзают и выпу</w:t>
        <w:softHyphen/>
        <w:t>чивают здание, а за лето оно снова опус</w:t>
        <w:softHyphen/>
        <w:t>кается и, таким образом, благодаря своей "упругости" не разрушается. За время работы хлебозавода маяки не лопнули ни разу, и угрозы обрушения не было. Но жалобщикам и М.И. Калинину мы объ</w:t>
        <w:softHyphen/>
        <w:t xml:space="preserve">яснили, что рядом с собором проложили железнодорожный путь на шахты Байдаевки и Зыряновки, и от сотрясения от тяжеловесных составов с углем появились трещины в стенах - возникла угроза его разрушения, в связи с чем срочно сняли купола и укрепили фундаменты </w:t>
      </w:r>
      <w:r>
        <w:rPr>
          <w:rFonts w:cs="Arial Narrow" w:ascii="Arial Narrow" w:hAnsi="Arial Narrow"/>
          <w:bCs/>
        </w:rPr>
        <w:t xml:space="preserve">и </w:t>
      </w:r>
      <w:r>
        <w:rPr>
          <w:rFonts w:cs="Arial Narrow" w:ascii="Arial Narrow" w:hAnsi="Arial Narrow"/>
        </w:rPr>
        <w:t>стены. Этот довод прекратил жалобы, а хлебо</w:t>
        <w:softHyphen/>
        <w:t>завод проработал несколько лет. выручил город от беды и сохранил здание от даль</w:t>
        <w:softHyphen/>
        <w:t>нейшего разрушения".</w:t>
      </w:r>
    </w:p>
    <w:p>
      <w:pPr>
        <w:pStyle w:val="Normal"/>
        <w:shd w:fill="FFFFFF" w:val="clear"/>
        <w:jc w:val="both"/>
        <w:rPr/>
      </w:pPr>
      <w:r>
        <w:rPr/>
        <w:t>В</w:t>
      </w:r>
      <w:r>
        <w:rPr>
          <w:rFonts w:cs="Arial Narrow" w:ascii="Arial Narrow" w:hAnsi="Arial Narrow"/>
        </w:rPr>
        <w:t xml:space="preserve">озникает вопрос: </w:t>
      </w:r>
      <w:r>
        <w:rPr>
          <w:rFonts w:cs="Arial Narrow" w:ascii="Arial Narrow" w:hAnsi="Arial Narrow"/>
          <w:bCs/>
        </w:rPr>
        <w:t xml:space="preserve">можно </w:t>
      </w:r>
      <w:r>
        <w:rPr>
          <w:rFonts w:cs="Arial Narrow" w:ascii="Arial Narrow" w:hAnsi="Arial Narrow"/>
        </w:rPr>
        <w:t xml:space="preserve">ли было сохранить Кузнецкий собор </w:t>
      </w:r>
      <w:r>
        <w:rPr>
          <w:rFonts w:cs="Arial Narrow" w:ascii="Arial Narrow" w:hAnsi="Arial Narrow"/>
          <w:bCs/>
        </w:rPr>
        <w:t xml:space="preserve">как </w:t>
      </w:r>
      <w:r>
        <w:rPr>
          <w:rFonts w:cs="Arial Narrow" w:ascii="Arial Narrow" w:hAnsi="Arial Narrow"/>
        </w:rPr>
        <w:t xml:space="preserve">таковой в тех условиях, и. иначе </w:t>
      </w:r>
      <w:r>
        <w:rPr>
          <w:rFonts w:cs="Arial Narrow" w:ascii="Arial Narrow" w:hAnsi="Arial Narrow"/>
          <w:bCs/>
        </w:rPr>
        <w:t xml:space="preserve">говоря. </w:t>
      </w:r>
      <w:r>
        <w:rPr>
          <w:rFonts w:cs="Arial Narrow" w:ascii="Arial Narrow" w:hAnsi="Arial Narrow"/>
        </w:rPr>
        <w:t>насколько общество испытывало потреб</w:t>
        <w:softHyphen/>
        <w:t xml:space="preserve">ность в существовании собора как одного из элементов культуры прошлого? История продемонстрировала всю однозначность ответа на этот вопрос. Показательно, что здание собора так никогда и не было использовано под какое-либо культурное </w:t>
      </w:r>
      <w:r>
        <w:rPr>
          <w:rFonts w:cs="Arial Narrow" w:ascii="Arial Narrow" w:hAnsi="Arial Narrow"/>
          <w:spacing w:val="-1"/>
        </w:rPr>
        <w:t xml:space="preserve">учреждение, о чём так </w:t>
      </w:r>
      <w:r>
        <w:rPr>
          <w:rFonts w:cs="Arial Narrow" w:ascii="Arial Narrow" w:hAnsi="Arial Narrow"/>
          <w:bCs/>
          <w:spacing w:val="-1"/>
        </w:rPr>
        <w:t xml:space="preserve">ратовали активисты </w:t>
      </w:r>
      <w:r>
        <w:rPr>
          <w:rFonts w:cs="Arial Narrow" w:ascii="Arial Narrow" w:hAnsi="Arial Narrow"/>
        </w:rPr>
        <w:t>1931 год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 Narrow" w:ascii="Arial Narrow" w:hAnsi="Arial Narrow"/>
        </w:rPr>
        <w:t>Но такие потери не проходят безвоз</w:t>
        <w:softHyphen/>
        <w:t xml:space="preserve">вратно для самого общества. В начале 1990-х годов при восстановлении </w:t>
      </w:r>
      <w:r>
        <w:rPr>
          <w:rFonts w:cs="Arial Narrow" w:ascii="Arial Narrow" w:hAnsi="Arial Narrow"/>
          <w:bCs/>
        </w:rPr>
        <w:t xml:space="preserve">здания </w:t>
      </w:r>
      <w:r>
        <w:rPr>
          <w:rFonts w:cs="Arial Narrow" w:ascii="Arial Narrow" w:hAnsi="Arial Narrow"/>
        </w:rPr>
        <w:t>Спасо-Преображенского собора появилась возможность проведения на его терри</w:t>
        <w:softHyphen/>
        <w:t>тории археологических раскопок, обе</w:t>
        <w:softHyphen/>
        <w:t>щавших значительные находки и открытия в области ранней кузнецкой истории. Однако новоявленные "отцы церкви", выросшие уже без собора, в категоричном порядке свернули археологические изыс</w:t>
        <w:softHyphen/>
        <w:t xml:space="preserve">кания, мотивируя это необходимостью быстрейшего </w:t>
      </w:r>
      <w:r>
        <w:rPr>
          <w:rFonts w:cs="Arial Narrow" w:ascii="Arial Narrow" w:hAnsi="Arial Narrow"/>
          <w:bCs/>
        </w:rPr>
        <w:t xml:space="preserve">окончания работ </w:t>
      </w:r>
      <w:r>
        <w:rPr>
          <w:rFonts w:cs="Arial Narrow" w:ascii="Arial Narrow" w:hAnsi="Arial Narrow"/>
        </w:rPr>
        <w:t>по благо</w:t>
        <w:softHyphen/>
        <w:t>устройству храма «его территории. Бесценные элементы культуры прошлого: вновь, как и в 1930-е годы, оказались навсегда утеряны.</w:t>
      </w:r>
    </w:p>
    <w:p>
      <w:pPr>
        <w:pStyle w:val="Normal"/>
        <w:shd w:fill="FFFFFF" w:val="clear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чему  так  происходит?  Подумаем вместе.                                                                                                                                 </w:t>
      </w:r>
      <w:r>
        <w:rPr>
          <w:rFonts w:cs="Arial Narrow" w:ascii="Arial Narrow" w:hAnsi="Arial Narrow"/>
          <w:spacing w:val="-1"/>
        </w:rPr>
        <w:t>Пётр Лизогуб,</w:t>
      </w:r>
    </w:p>
    <w:p>
      <w:pPr>
        <w:pStyle w:val="Normal"/>
        <w:shd w:fill="FFFFFF" w:val="clear"/>
        <w:ind w:firstLine="2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Зам. директора по научной работе</w:t>
      </w:r>
    </w:p>
    <w:p>
      <w:pPr>
        <w:pStyle w:val="Normal"/>
        <w:shd w:fill="FFFFFF" w:val="clear"/>
        <w:ind w:firstLine="2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Ново кузнецкого краеведческого музея.</w:t>
      </w:r>
    </w:p>
    <w:p>
      <w:pPr>
        <w:pStyle w:val="Normal"/>
        <w:shd w:fill="FFFFFF" w:val="clear"/>
        <w:ind w:firstLine="2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миль Габдулин (фото).</w:t>
      </w:r>
      <w:r>
        <w:br w:type="page"/>
      </w:r>
    </w:p>
    <w:p>
      <w:pPr>
        <w:pStyle w:val="Normal"/>
        <w:shd w:fill="FFFFFF" w:val="clear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!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Arial Narrow" w:hAnsi="Arial Narrow" w:cs="Arial Narrow"/>
      <w:w w:val="91"/>
    </w:rPr>
  </w:style>
  <w:style w:type="character" w:styleId="WW8Dropcap1">
    <w:name w:val="WW8Dropcap1"/>
    <w:qFormat/>
    <w:rPr>
      <w:rFonts w:ascii="Arial Narrow" w:hAnsi="Arial Narrow" w:cs="Arial Narrow"/>
      <w:w w:val="102"/>
    </w:rPr>
  </w:style>
  <w:style w:type="character" w:styleId="WW8Dropcap2">
    <w:name w:val="WW8Dropcap2"/>
    <w:qFormat/>
    <w:rPr>
      <w:rFonts w:ascii="Arial Narrow" w:hAnsi="Arial Narrow" w:cs="Arial Narrow"/>
      <w:w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59:00Z</dcterms:created>
  <dc:creator>Zoia</dc:creator>
  <dc:description/>
  <cp:keywords/>
  <dc:language>en-US</dc:language>
  <cp:lastModifiedBy>Zoia</cp:lastModifiedBy>
  <dcterms:modified xsi:type="dcterms:W3CDTF">2008-08-30T10:59:00Z</dcterms:modified>
  <cp:revision>2</cp:revision>
  <dc:subject/>
  <dc:title/>
</cp:coreProperties>
</file>