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6"/>
          <w:sz w:val="34"/>
          <w:szCs w:val="34"/>
        </w:rPr>
      </w:pPr>
      <w:r>
        <w:rPr>
          <w:b/>
          <w:spacing w:val="-6"/>
          <w:sz w:val="34"/>
          <w:szCs w:val="34"/>
        </w:rPr>
        <w:t>(7)</w:t>
      </w:r>
    </w:p>
    <w:p>
      <w:pPr>
        <w:pStyle w:val="Normal"/>
        <w:shd w:fill="FFFFFF" w:val="clear"/>
        <w:rPr/>
      </w:pPr>
      <w:r>
        <w:rPr>
          <w:spacing w:val="-6"/>
        </w:rPr>
        <w:t xml:space="preserve">7 </w:t>
      </w:r>
      <w:r>
        <w:rPr>
          <w:i/>
          <w:iCs/>
          <w:spacing w:val="-6"/>
        </w:rPr>
        <w:t>февраля 2008 года (№ 14)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</w:t>
      </w:r>
    </w:p>
    <w:p>
      <w:pPr>
        <w:sectPr>
          <w:type w:val="continuous"/>
          <w:pgSz w:w="14299" w:h="19066"/>
          <w:pgMar w:left="1949" w:right="1440" w:gutter="0" w:header="0" w:top="1440" w:footer="0" w:bottom="360"/>
          <w:cols w:num="2" w:equalWidth="false" w:sep="false">
            <w:col w:w="3883" w:space="5466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position w:val="-2"/>
          <w:sz w:val="28"/>
          <w:szCs w:val="28"/>
        </w:rPr>
        <w:t>Мы здесь живём</w:t>
      </w:r>
    </w:p>
    <w:p>
      <w:pPr>
        <w:sectPr>
          <w:type w:val="nextPage"/>
          <w:pgSz w:w="14299" w:h="19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25" w:after="0"/>
        <w:ind w:left="379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4"/>
          <w:sz w:val="28"/>
          <w:szCs w:val="28"/>
        </w:rPr>
        <w:t>Не только история</w:t>
      </w:r>
    </w:p>
    <w:p>
      <w:pPr>
        <w:pStyle w:val="Normal"/>
        <w:shd w:fill="FFFFFF" w:val="clear"/>
        <w:spacing w:lineRule="exact" w:line="202"/>
        <w:ind w:left="24" w:firstLine="182"/>
        <w:jc w:val="both"/>
        <w:rPr/>
      </w:pPr>
      <w:r>
        <w:rPr>
          <w:sz w:val="18"/>
          <w:szCs w:val="18"/>
        </w:rPr>
        <w:t xml:space="preserve">Именно здесь боярский сын Харламов вместе с казачьим головой Кокоревым и казачьим головой Молчановым основали в 1620 году новый острог, возведенный двумя </w:t>
      </w:r>
      <w:r>
        <w:rPr>
          <w:spacing w:val="-1"/>
          <w:sz w:val="18"/>
          <w:szCs w:val="18"/>
        </w:rPr>
        <w:t>годами ранее сначала на левом берегу Томи.</w:t>
      </w:r>
    </w:p>
    <w:p>
      <w:pPr>
        <w:pStyle w:val="Normal"/>
        <w:shd w:fill="FFFFFF" w:val="clear"/>
        <w:spacing w:lineRule="exact" w:line="202"/>
        <w:ind w:left="14" w:firstLine="178"/>
        <w:jc w:val="both"/>
        <w:rPr>
          <w:sz w:val="18"/>
          <w:szCs w:val="18"/>
        </w:rPr>
      </w:pPr>
      <w:r>
        <w:rPr>
          <w:sz w:val="18"/>
          <w:szCs w:val="18"/>
        </w:rPr>
        <w:t>Именно в Кузнецком районе сосредо</w:t>
        <w:softHyphen/>
        <w:t>точен столь мощный промышленный потен</w:t>
        <w:softHyphen/>
        <w:t>циал, что мог бы стать предметом гордости любого из городов за Уральским хребтом: Новокузнецкий алюминиевый завод, завод "Кузнецкие ферросплавы", производс</w:t>
        <w:softHyphen/>
        <w:t>твенное объединение "Органика", завод резервуарных металлоконструкций имени Крюкова, завод "Универсал", СШМНУ, Новокузнецкий ликероводочный завод, Кузнецкая ТЭЦ... И этот список предпри</w:t>
        <w:softHyphen/>
        <w:t>ятий со славной историей, овеянной тру</w:t>
        <w:softHyphen/>
        <w:t>довыми подвигами, обласканных руками замечательных мастеров своего дела, можно увеличить, как минимум, вдвое.</w:t>
      </w:r>
    </w:p>
    <w:p>
      <w:pPr>
        <w:pStyle w:val="Normal"/>
        <w:shd w:fill="FFFFFF" w:val="clear"/>
        <w:spacing w:lineRule="exact" w:line="202"/>
        <w:ind w:left="10" w:right="10" w:firstLine="168"/>
        <w:jc w:val="both"/>
        <w:rPr>
          <w:sz w:val="18"/>
          <w:szCs w:val="18"/>
        </w:rPr>
      </w:pPr>
      <w:r>
        <w:rPr>
          <w:sz w:val="18"/>
          <w:szCs w:val="18"/>
        </w:rPr>
        <w:t>Именно жители Кузнецка Томской губернии по распоряжению департа</w:t>
        <w:softHyphen/>
        <w:t>мента Герольдики получили в 1804 году герб уездного российского города с белой лошадью на зеленом поле вверху, с куз</w:t>
        <w:softHyphen/>
        <w:t>ницей и наковальней на золотистом - внизу. Герб, который сегодня знаком всем нам как герб Новокузнецка,</w:t>
      </w:r>
    </w:p>
    <w:p>
      <w:pPr>
        <w:pStyle w:val="Normal"/>
        <w:shd w:fill="FFFFFF" w:val="clear"/>
        <w:tabs>
          <w:tab w:val="clear" w:pos="720"/>
          <w:tab w:val="left" w:pos="1339" w:leader="dot"/>
        </w:tabs>
        <w:spacing w:lineRule="exact" w:line="202"/>
        <w:ind w:left="10" w:right="19" w:firstLine="178"/>
        <w:jc w:val="both"/>
        <w:rPr/>
      </w:pPr>
      <w:r>
        <w:rPr>
          <w:sz w:val="18"/>
          <w:szCs w:val="18"/>
        </w:rPr>
        <w:t>Статус административно-территори</w:t>
        <w:softHyphen/>
        <w:br/>
        <w:t>альной единицы Кузнецкий район получил</w:t>
        <w:br/>
        <w:t>в 1932 году в соответствии с Постановле</w:t>
        <w:softHyphen/>
        <w:br/>
        <w:t>нием ВЦИК по предложению Коммунисти</w:t>
        <w:softHyphen/>
        <w:br/>
        <w:t>ческой партии, занявшейся индустриализа</w:t>
        <w:softHyphen/>
        <w:br/>
        <w:t>цией страны</w:t>
        <w:tab/>
      </w:r>
    </w:p>
    <w:p>
      <w:pPr>
        <w:pStyle w:val="Normal"/>
        <w:shd w:fill="FFFFFF" w:val="clear"/>
        <w:spacing w:lineRule="exact" w:line="202"/>
        <w:ind w:left="5" w:right="24" w:firstLine="178"/>
        <w:jc w:val="both"/>
        <w:rPr>
          <w:sz w:val="18"/>
          <w:szCs w:val="18"/>
        </w:rPr>
      </w:pPr>
      <w:r>
        <w:rPr>
          <w:sz w:val="18"/>
          <w:szCs w:val="18"/>
        </w:rPr>
        <w:t>Но жизнь людей не ограничивается местом работы и домашними хлопотами. Кузнецк был и остается одним из самых продвинутых в культурном плане районов.</w:t>
      </w:r>
    </w:p>
    <w:p>
      <w:pPr>
        <w:pStyle w:val="Normal"/>
        <w:shd w:fill="FFFFFF" w:val="clear"/>
        <w:spacing w:lineRule="exact" w:line="202"/>
        <w:ind w:right="19" w:firstLine="178"/>
        <w:jc w:val="both"/>
        <w:rPr/>
      </w:pPr>
      <w:r>
        <w:rPr>
          <w:sz w:val="18"/>
          <w:szCs w:val="18"/>
        </w:rPr>
        <w:t>Центральное место в "этом 'секторе, вне всякого сомнения, занимает Дворец куль</w:t>
        <w:softHyphen/>
        <w:t>туры "Алюминщик" с театральным залом на 600 посадочных мест. Здесь работает 66</w:t>
      </w:r>
    </w:p>
    <w:p>
      <w:pPr>
        <w:pStyle w:val="Normal"/>
        <w:shd w:fill="FFFFFF" w:val="clear"/>
        <w:spacing w:lineRule="exact" w:line="202" w:before="235" w:after="0"/>
        <w:ind w:left="24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клубных формирований, в которых занима</w:t>
        <w:softHyphen/>
        <w:t>ются 1150 человек в возрасте от четырех до тридцати лет - в спортивных секциях и под</w:t>
        <w:softHyphen/>
        <w:t>разделениях самодеятельного творчества, в клубах по интересам.</w:t>
      </w:r>
    </w:p>
    <w:p>
      <w:pPr>
        <w:pStyle w:val="Normal"/>
        <w:shd w:fill="FFFFFF" w:val="clear"/>
        <w:spacing w:lineRule="exact" w:line="202"/>
        <w:ind w:left="14" w:firstLine="182"/>
        <w:jc w:val="both"/>
        <w:rPr/>
      </w:pPr>
      <w:r>
        <w:rPr>
          <w:sz w:val="18"/>
          <w:szCs w:val="18"/>
        </w:rPr>
        <w:t>В детской школе искусств № 47 рабо</w:t>
        <w:softHyphen/>
        <w:t>тает 13 отделений по классам: фортепиано, домра, баян - аккордеон, гитара, вокал, оркестр и так далее. Занятия посещают около 700 детей и подростков. Более девя</w:t>
        <w:softHyphen/>
        <w:t xml:space="preserve">тисот их сверстников занимаются в детско-юношеском клубе физической подготовки </w:t>
      </w:r>
      <w:r>
        <w:rPr>
          <w:i/>
          <w:iCs/>
          <w:sz w:val="18"/>
          <w:szCs w:val="18"/>
        </w:rPr>
        <w:t xml:space="preserve">№ </w:t>
      </w:r>
      <w:r>
        <w:rPr>
          <w:sz w:val="18"/>
          <w:szCs w:val="18"/>
        </w:rPr>
        <w:t>5, где наиболее востребованными счита</w:t>
        <w:softHyphen/>
        <w:t>ются секции футбола, хоккея, настольного тенниса, каратэ, греко-римской борьбы. Еще около 800 ребят нашли себе увлечение по душе в шести подростковых клубах по месту жительства, стадионах "Регби" и хок</w:t>
        <w:softHyphen/>
        <w:t>кейного клуба "Металлург".</w:t>
      </w:r>
    </w:p>
    <w:p>
      <w:pPr>
        <w:pStyle w:val="Normal"/>
        <w:shd w:fill="FFFFFF" w:val="clear"/>
        <w:spacing w:lineRule="exact" w:line="202"/>
        <w:ind w:left="14" w:right="14" w:firstLine="163"/>
        <w:jc w:val="both"/>
        <w:rPr>
          <w:sz w:val="18"/>
          <w:szCs w:val="18"/>
        </w:rPr>
      </w:pPr>
      <w:r>
        <w:rPr>
          <w:sz w:val="18"/>
          <w:szCs w:val="18"/>
        </w:rPr>
        <w:t>Кинотеатр "Пламя" со зрительным залом на 389 мест был и остается одним из самых посещаемых в городе.</w:t>
      </w:r>
    </w:p>
    <w:p>
      <w:pPr>
        <w:pStyle w:val="Normal"/>
        <w:shd w:fill="FFFFFF" w:val="clear"/>
        <w:spacing w:lineRule="exact" w:line="202"/>
        <w:ind w:left="10" w:right="14" w:firstLine="178"/>
        <w:jc w:val="both"/>
        <w:rPr>
          <w:sz w:val="18"/>
          <w:szCs w:val="18"/>
        </w:rPr>
      </w:pPr>
      <w:r>
        <w:rPr>
          <w:sz w:val="18"/>
          <w:szCs w:val="18"/>
        </w:rPr>
        <w:t>Музеями имени Ф.М. Достоевского, "Куз</w:t>
        <w:softHyphen/>
        <w:t>нецкая крепость", филиалом краеведческого музея по праву гордятся все новокузнечане, а не только жители Кузнецкого района.</w:t>
      </w:r>
    </w:p>
    <w:p>
      <w:pPr>
        <w:pStyle w:val="Normal"/>
        <w:shd w:fill="FFFFFF" w:val="clear"/>
        <w:spacing w:lineRule="exact" w:line="202"/>
        <w:ind w:left="5" w:right="19" w:firstLine="178"/>
        <w:jc w:val="both"/>
        <w:rPr/>
      </w:pPr>
      <w:r>
        <w:rPr>
          <w:sz w:val="18"/>
          <w:szCs w:val="18"/>
        </w:rPr>
        <w:t>Правда ли, что наши соотечественники перестают быть самой читающей страной? Жители района отвечают отрицательно на этот вопрос не только покупками интере</w:t>
        <w:softHyphen/>
        <w:t>сующей их литературы, но и посещением библиотек. В прошлом году в детской и филиале № 4 взрослой было зарегистри</w:t>
        <w:softHyphen/>
        <w:t>ровано около 35 тысяч читателей. Это при количестве жителей, не достигшем и 60 тысяч в целом по району.</w:t>
      </w:r>
    </w:p>
    <w:p>
      <w:pPr>
        <w:pStyle w:val="Normal"/>
        <w:shd w:fill="FFFFFF" w:val="clear"/>
        <w:spacing w:lineRule="exact" w:line="202"/>
        <w:ind w:right="24" w:firstLine="168"/>
        <w:jc w:val="both"/>
        <w:rPr/>
      </w:pPr>
      <w:r>
        <w:rPr>
          <w:sz w:val="18"/>
          <w:szCs w:val="18"/>
        </w:rPr>
        <w:t>О жизни духовной в Кузнецке, о роли Спасо-Преображенского собора, православ</w:t>
        <w:softHyphen/>
      </w:r>
      <w:r>
        <w:rPr>
          <w:spacing w:val="-2"/>
          <w:sz w:val="18"/>
          <w:szCs w:val="18"/>
        </w:rPr>
        <w:t xml:space="preserve">ного сестрнчества, открывшегося недавно на </w:t>
      </w:r>
      <w:r>
        <w:rPr>
          <w:sz w:val="18"/>
          <w:szCs w:val="18"/>
        </w:rPr>
        <w:t>улице Бугарева</w:t>
      </w:r>
      <w:r>
        <w:rPr>
          <w:sz w:val="18"/>
          <w:szCs w:val="18"/>
          <w:vertAlign w:val="subscript"/>
        </w:rPr>
        <w:t>г</w:t>
      </w:r>
      <w:r>
        <w:rPr>
          <w:sz w:val="18"/>
          <w:szCs w:val="18"/>
        </w:rPr>
        <w:t xml:space="preserve">. можно было бы писать и </w:t>
      </w:r>
      <w:r>
        <w:rPr>
          <w:spacing w:val="-1"/>
          <w:sz w:val="18"/>
          <w:szCs w:val="18"/>
        </w:rPr>
        <w:t xml:space="preserve">писать. Но почему-то обязательно возникает </w:t>
      </w:r>
      <w:r>
        <w:rPr>
          <w:spacing w:val="-2"/>
          <w:sz w:val="18"/>
          <w:szCs w:val="18"/>
        </w:rPr>
        <w:t xml:space="preserve">вопрос: а разве эти центры могут в принципе </w:t>
      </w:r>
      <w:r>
        <w:rPr>
          <w:sz w:val="18"/>
          <w:szCs w:val="18"/>
        </w:rPr>
        <w:t>иметь территориальную принадлежность?</w:t>
      </w:r>
    </w:p>
    <w:p>
      <w:pPr>
        <w:pStyle w:val="Normal"/>
        <w:shd w:fill="FFFFFF" w:val="clear"/>
        <w:spacing w:lineRule="exact" w:line="317"/>
        <w:ind w:left="1134" w:right="672" w:hanging="556"/>
        <w:rPr>
          <w:rFonts w:ascii="Arial Narrow" w:hAnsi="Arial Narrow" w:cs="Arial Narrow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b/>
          <w:bCs/>
          <w:spacing w:val="-12"/>
          <w:sz w:val="28"/>
          <w:szCs w:val="28"/>
        </w:rPr>
        <w:t>Особый</w:t>
      </w:r>
      <w:r>
        <w:rPr>
          <w:rFonts w:cs="Arial" w:ascii="Arial Narrow" w:hAnsi="Arial Narrow"/>
          <w:b/>
          <w:bCs/>
          <w:spacing w:val="-1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12"/>
          <w:sz w:val="28"/>
          <w:szCs w:val="28"/>
        </w:rPr>
        <w:t>уклад  ж</w:t>
      </w:r>
      <w:r>
        <w:rPr>
          <w:rFonts w:cs="Arial Narrow" w:ascii="Arial Narrow" w:hAnsi="Arial Narrow"/>
          <w:b/>
          <w:bCs/>
          <w:sz w:val="28"/>
          <w:szCs w:val="28"/>
        </w:rPr>
        <w:t>изни</w:t>
      </w:r>
    </w:p>
    <w:p>
      <w:pPr>
        <w:pStyle w:val="Normal"/>
        <w:shd w:fill="FFFFFF" w:val="clear"/>
        <w:spacing w:lineRule="exact" w:line="202"/>
        <w:ind w:left="67" w:right="43" w:firstLine="182"/>
        <w:jc w:val="both"/>
        <w:rPr/>
      </w:pPr>
      <w:r>
        <w:rPr>
          <w:sz w:val="18"/>
          <w:szCs w:val="18"/>
        </w:rPr>
        <w:t>Микрорайон под названием "Форштадт" -частный сектор с многолетним, в отличие от жителей, недавно приватизировавших квар</w:t>
        <w:softHyphen/>
        <w:t>тиры, опытом уважительного отношения к своей собственности. Но это, к сожалению, не во всем и всегда .хорошо. Некоторые семьи наотрез отказываются от участия в совместном с соседями решении таких проблем, как уборка и вывоз мусора, содер</w:t>
        <w:softHyphen/>
        <w:t>жание в надлежащем порядке прилегающей территории, дорог и проездов, внутриквар-тального освещения. Словно за оградой собственного земельного участка заканчи</w:t>
        <w:softHyphen/>
        <w:t>вается жизнь отдельно взятого человека.</w:t>
      </w:r>
    </w:p>
    <w:p>
      <w:pPr>
        <w:pStyle w:val="Normal"/>
        <w:shd w:fill="FFFFFF" w:val="clear"/>
        <w:spacing w:lineRule="exact" w:line="202"/>
        <w:ind w:left="62" w:right="53" w:firstLine="182"/>
        <w:jc w:val="both"/>
        <w:rPr>
          <w:sz w:val="18"/>
          <w:szCs w:val="18"/>
        </w:rPr>
      </w:pPr>
      <w:r>
        <w:rPr>
          <w:sz w:val="18"/>
          <w:szCs w:val="18"/>
        </w:rPr>
        <w:t>И накапливаются, как снежный ком, с годами эти проблемы, решать которые без участия "отказников" другая часть жителей тоже уже не желает, но по принципиальным соображениям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608330</wp:posOffset>
                </wp:positionV>
                <wp:extent cx="4413885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29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гда мы говорим об истории города, о его делах и заслугах, мы вынуждены значительную долю информации брать в Кузнецком районе. Именно с этой самой небольшой и по площади, и по численности населения территориальной единицы муниципального образования когда-то была зачата жизнь большого и любимого абсолютным большинством живущих в нем города Новокузнец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51.05pt;mso-wrap-distance-left:2pt;mso-wrap-distance-right:2pt;mso-wrap-distance-top:0pt;mso-wrap-distance-bottom:0pt;margin-top:47.9pt;mso-position-vertical-relative:text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29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гда мы говорим об истории города, о его делах и заслугах, мы вынуждены значительную долю информации брать в Кузнецком районе. Именно с этой самой небольшой и по площади, и по численности населения территориальной единицы муниципального образования когда-то была зачата жизнь большого и любимого абсолютным большинством живущих в нем города Новокузнец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58" w:right="53" w:firstLine="187"/>
        <w:jc w:val="both"/>
        <w:rPr/>
      </w:pPr>
      <w:r>
        <w:rPr>
          <w:spacing w:val="-3"/>
          <w:sz w:val="18"/>
          <w:szCs w:val="18"/>
        </w:rPr>
        <w:t xml:space="preserve">Не знаю, во что бы превратился весь город, </w:t>
      </w:r>
      <w:r>
        <w:rPr>
          <w:sz w:val="18"/>
          <w:szCs w:val="18"/>
        </w:rPr>
        <w:t>дворы и подъезды многоэтажек, если бы люди, там живущие, отказались от уборщиц и дворников, от вывозки мусора. Предста</w:t>
        <w:softHyphen/>
        <w:t>вить себе страшно.</w:t>
      </w:r>
    </w:p>
    <w:p>
      <w:pPr>
        <w:pStyle w:val="Normal"/>
        <w:shd w:fill="FFFFFF" w:val="clear"/>
        <w:spacing w:lineRule="exact" w:line="202"/>
        <w:ind w:left="53" w:right="58" w:firstLine="178"/>
        <w:jc w:val="both"/>
        <w:rPr>
          <w:sz w:val="18"/>
          <w:szCs w:val="18"/>
        </w:rPr>
      </w:pPr>
      <w:r>
        <w:rPr>
          <w:sz w:val="18"/>
          <w:szCs w:val="18"/>
        </w:rPr>
        <w:t>Бывает, к сожалению, очень трудно объ</w:t>
        <w:softHyphen/>
        <w:t>яснить людям, проживающим в частном секторе, что муниципалитет обязан следить лишь за состоянием улиц и дорог общего пользования, где курсирует общественный транспорт. Очень хочется верить, что при реализации программы благоустройства дворов мы дойдем и до частного сектора и поможем в итоге его преобразить. По крайней мере, в этом направлении рабо</w:t>
        <w:softHyphen/>
        <w:t>тают многие депутаты городского Совета от Кузнецкого района. Правда, не дает покоя мысль: надолго ли территории останутся благоустроенными при таком к ним отно</w:t>
        <w:softHyphen/>
        <w:t>шении?</w:t>
      </w:r>
    </w:p>
    <w:p>
      <w:pPr>
        <w:pStyle w:val="Normal"/>
        <w:shd w:fill="FFFFFF" w:val="clear"/>
        <w:spacing w:lineRule="exact" w:line="202"/>
        <w:ind w:left="43" w:right="62" w:firstLine="178"/>
        <w:jc w:val="both"/>
        <w:rPr/>
      </w:pPr>
      <w:r>
        <w:rPr>
          <w:spacing w:val="-1"/>
          <w:sz w:val="18"/>
          <w:szCs w:val="18"/>
        </w:rPr>
        <w:t xml:space="preserve">Удалось закупить дополнительные восемь </w:t>
      </w:r>
      <w:r>
        <w:rPr>
          <w:sz w:val="18"/>
          <w:szCs w:val="18"/>
        </w:rPr>
        <w:t>контейнеров для вывоза мусора, в самое ближайшее время они будут установлены на пересечении основных улиц поселка Форштадт. Уже не о вывозе мусора речь -он осуществляется за счет бюджета - об уборке территорий, где стоят контейнеры. Пошли представители уличных комитетов по домам, а в ответ от некоторых хозяев слышится все то же: "Мы мусор закапы</w:t>
        <w:softHyphen/>
      </w:r>
      <w:r>
        <w:rPr>
          <w:spacing w:val="-1"/>
          <w:sz w:val="18"/>
          <w:szCs w:val="18"/>
        </w:rPr>
        <w:t xml:space="preserve">ваем", "Мы мусор сжигаем". Хочется, чтобы </w:t>
      </w:r>
      <w:r>
        <w:rPr>
          <w:sz w:val="18"/>
          <w:szCs w:val="18"/>
        </w:rPr>
        <w:t>люди, игнорирующие правила общежития, еще раз задумались о своих обязанностях. Хотя бы перед детьми, которые вынуждены привыкать совсем не к тем красотам.</w:t>
      </w:r>
    </w:p>
    <w:p>
      <w:pPr>
        <w:pStyle w:val="Normal"/>
        <w:shd w:fill="FFFFFF" w:val="clear"/>
        <w:spacing w:lineRule="exact" w:line="202"/>
        <w:ind w:firstLine="216"/>
        <w:rPr/>
      </w:pPr>
      <w:r>
        <w:rPr>
          <w:sz w:val="18"/>
          <w:szCs w:val="18"/>
        </w:rPr>
        <w:t>Но вот в чем нуждаются абсолютно все и</w:t>
      </w:r>
      <w:r>
        <w:rPr>
          <w:spacing w:val="-3"/>
          <w:sz w:val="18"/>
          <w:szCs w:val="18"/>
        </w:rPr>
        <w:t xml:space="preserve"> где самим им, без помощи властей, не обой</w:t>
        <w:softHyphen/>
      </w:r>
      <w:r>
        <w:rPr>
          <w:sz w:val="18"/>
          <w:szCs w:val="18"/>
        </w:rPr>
        <w:t>тись, так это в решении набившей оскомину проблемы наркоторговли. Не успевают пра-</w:t>
      </w:r>
    </w:p>
    <w:p>
      <w:pPr>
        <w:sectPr>
          <w:type w:val="nextPage"/>
          <w:pgSz w:w="14299" w:h="19066"/>
          <w:pgMar w:left="1440" w:right="1464" w:gutter="0" w:header="0" w:top="1440" w:footer="0" w:bottom="360"/>
          <w:pgNumType w:fmt="decimal"/>
          <w:cols w:num="4" w:equalWidth="false" w:sep="false">
            <w:col w:w="720" w:space="0"/>
            <w:col w:w="3489" w:space="226"/>
            <w:col w:w="3489" w:space="186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ind w:left="24" w:hanging="0"/>
        <w:jc w:val="both"/>
        <w:rPr>
          <w:sz w:val="18"/>
          <w:szCs w:val="18"/>
        </w:rPr>
      </w:pPr>
      <w:r>
        <w:rPr>
          <w:sz w:val="18"/>
          <w:szCs w:val="18"/>
        </w:rPr>
        <w:t>воохранительные органы обезвредить один "бункер" (в замурованное окошечко иногда можно просунуть только руку - отсюда и название торгующих ядом точек), как неда</w:t>
        <w:softHyphen/>
        <w:t>леко открывается другой. После очередной облавы торговля временно перекочевывает на Запсиб или в Куйбышево, но через опре</w:t>
        <w:softHyphen/>
        <w:t>деленный период чудесным образом вновь возвращается в эти богатые историческим прошлым мест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02"/>
        <w:ind w:left="19" w:firstLine="182"/>
        <w:jc w:val="both"/>
        <w:rPr/>
      </w:pPr>
      <w:r>
        <w:rPr>
          <w:sz w:val="18"/>
          <w:szCs w:val="18"/>
        </w:rPr>
        <w:t>-</w:t>
        <w:tab/>
        <w:t>Без ужесточения законов, без страха</w:t>
        <w:br/>
        <w:t>сурового наказания за распространение нар</w:t>
        <w:softHyphen/>
        <w:br/>
        <w:t>котиков, я думаю, проблему эту решить не</w:t>
        <w:br/>
        <w:t>удастся, - говорит депутат Новокузнецкого</w:t>
        <w:br/>
        <w:t>Совета народных депутатов от Кузнецкого</w:t>
        <w:br/>
        <w:t>района Наталья Михайловна Гайнулина. -</w:t>
        <w:br/>
        <w:t>Тем не менее кое-какой прогресс в борьбе</w:t>
        <w:br/>
        <w:t>с этим злом наблюдается. Проводимая и</w:t>
        <w:br/>
        <w:t>нами, и правоохранительными органами, и</w:t>
        <w:br/>
        <w:t>работниками соцслужб работа дала опре</w:t>
        <w:softHyphen/>
        <w:br/>
        <w:t>делённый результат: те из подростков, кто</w:t>
        <w:br/>
        <w:t>еще вчера, употребляя наркотики, значился</w:t>
        <w:br/>
        <w:t>в школе как "крутой", сегодня медленно, но</w:t>
        <w:br/>
        <w:t>верно набирает очки для титула "изгой".</w:t>
      </w:r>
    </w:p>
    <w:p>
      <w:pPr>
        <w:pStyle w:val="Normal"/>
        <w:shd w:fill="FFFFFF" w:val="clear"/>
        <w:spacing w:lineRule="exact" w:line="202"/>
        <w:ind w:left="24" w:right="10" w:firstLine="178"/>
        <w:jc w:val="both"/>
        <w:rPr>
          <w:sz w:val="18"/>
          <w:szCs w:val="18"/>
        </w:rPr>
      </w:pPr>
      <w:r>
        <w:rPr>
          <w:sz w:val="18"/>
          <w:szCs w:val="18"/>
        </w:rPr>
        <w:t>В отдельно взятом микрорайоне, как и отдельном городе, процветающее во всех отношениях общество, понятно, не пост</w:t>
        <w:softHyphen/>
        <w:t>роишь. Другое дело, что стремиться к этому все же надо.</w:t>
      </w:r>
    </w:p>
    <w:p>
      <w:pPr>
        <w:pStyle w:val="Normal"/>
        <w:shd w:fill="FFFFFF" w:val="clear"/>
        <w:spacing w:lineRule="exact" w:line="317" w:before="19" w:after="0"/>
        <w:ind w:left="965" w:right="672" w:hanging="178"/>
        <w:rPr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 xml:space="preserve">Наши общие </w:t>
      </w:r>
      <w:r>
        <w:rPr>
          <w:rFonts w:cs="Arial" w:ascii="Arial" w:hAnsi="Arial"/>
          <w:b/>
          <w:bCs/>
          <w:spacing w:val="-13"/>
          <w:sz w:val="28"/>
          <w:szCs w:val="28"/>
        </w:rPr>
        <w:t>проблемы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97"/>
        <w:ind w:left="10" w:right="10" w:firstLine="18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Если с количеством мест в 16 районных</w:t>
        <w:br/>
        <w:t>школах мы особых проблем не испы</w:t>
        <w:softHyphen/>
        <w:br/>
        <w:t>тываем, - говорит заместитель главы</w:t>
        <w:br/>
        <w:t>администрации Кузнецкого района Виктор</w:t>
        <w:br/>
        <w:t>Степанович Королев, - то очередь нуждаю</w:t>
        <w:softHyphen/>
        <w:br/>
        <w:t>щихся в детских садах у нас также высока,</w:t>
        <w:br/>
        <w:t>как и в целом по городу: всего 1710 ребя</w:t>
        <w:softHyphen/>
        <w:br/>
        <w:t>тишек имеют сегодня возможность посе</w:t>
        <w:softHyphen/>
        <w:br/>
        <w:t>щать дошкольные учреждения. И хотя в</w:t>
        <w:br/>
        <w:t>очередь своих малышей поставили лишь</w:t>
        <w:br/>
        <w:t>587 родителей, мы знаем, что общая потреб</w:t>
        <w:softHyphen/>
        <w:br/>
        <w:t>ность мест в детских садах в районе пере</w:t>
        <w:softHyphen/>
        <w:br/>
        <w:t>валила за тысячу. Но проблему эту можно</w:t>
        <w:br/>
        <w:t>решить только общими усилиями, может</w:t>
        <w:br/>
        <w:t>быть, на уровне субъекта федерации, даже</w:t>
        <w:br/>
        <w:t>на законодательном уровне, если хотите.</w:t>
      </w:r>
    </w:p>
    <w:p>
      <w:pPr>
        <w:pStyle w:val="Normal"/>
        <w:shd w:fill="FFFFFF" w:val="clear"/>
        <w:spacing w:lineRule="exact" w:line="202"/>
        <w:ind w:right="19" w:firstLine="178"/>
        <w:jc w:val="both"/>
        <w:rPr>
          <w:sz w:val="18"/>
          <w:szCs w:val="18"/>
        </w:rPr>
      </w:pPr>
      <w:r>
        <w:rPr>
          <w:sz w:val="18"/>
          <w:szCs w:val="18"/>
        </w:rPr>
        <w:t>Нуждаются в реконструкции улицы Ленина и Обнорского, жилой фонд которых уже начинает требовать немедленного реа</w:t>
        <w:softHyphen/>
        <w:t>гирования на возрастные изменения, и реа</w:t>
        <w:softHyphen/>
        <w:t>лизация этого плана вскоре начнется.</w:t>
      </w:r>
    </w:p>
    <w:p>
      <w:pPr>
        <w:pStyle w:val="Normal"/>
        <w:shd w:fill="FFFFFF" w:val="clear"/>
        <w:spacing w:lineRule="exact" w:line="202"/>
        <w:ind w:left="5" w:right="24" w:firstLine="173"/>
        <w:jc w:val="both"/>
        <w:rPr/>
      </w:pPr>
      <w:r>
        <w:rPr>
          <w:sz w:val="18"/>
          <w:szCs w:val="18"/>
        </w:rPr>
        <w:t>Одна из самых больных тем, в курсе которой абсолютно все новокузнечане, -Кузнецкий мост с его небольшой по совре</w:t>
        <w:softHyphen/>
        <w:t>менным меркам транспортной проходи</w:t>
        <w:softHyphen/>
      </w:r>
      <w:r>
        <w:rPr>
          <w:spacing w:val="-2"/>
          <w:sz w:val="18"/>
          <w:szCs w:val="18"/>
        </w:rPr>
        <w:t xml:space="preserve">мостью. Ведь он не только соединяет районы </w:t>
      </w:r>
      <w:r>
        <w:rPr>
          <w:sz w:val="18"/>
          <w:szCs w:val="18"/>
        </w:rPr>
        <w:t>города, расположенные по обеим сторонам Томи, но является и связующим звеном в цепи Новокузнецк - Осинники - Мыски -Междуреченск.   И   если   строительство</w:t>
      </w:r>
    </w:p>
    <w:p>
      <w:pPr>
        <w:pStyle w:val="Normal"/>
        <w:shd w:fill="FFFFFF" w:val="clear"/>
        <w:spacing w:lineRule="exact" w:line="202" w:before="5" w:after="0"/>
        <w:ind w:left="211" w:right="67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нового моста по каким-либо причинам затя</w:t>
        <w:softHyphen/>
        <w:t>нется на долгие годы, мы вскоре просто обречены будем ночевать на подступах к нему, как петербуржцы белыми ночами на берегах Невы.</w:t>
      </w:r>
    </w:p>
    <w:p>
      <w:pPr>
        <w:pStyle w:val="Normal"/>
        <w:shd w:fill="FFFFFF" w:val="clear"/>
        <w:spacing w:lineRule="exact" w:line="202"/>
        <w:ind w:left="211" w:hanging="0"/>
        <w:jc w:val="both"/>
        <w:rPr/>
      </w:pPr>
      <w:r>
        <w:rPr>
          <w:sz w:val="18"/>
          <w:szCs w:val="18"/>
        </w:rPr>
        <w:t>Благоустройство Советской площади, о котором так долго говорили еще больше</w:t>
        <w:softHyphen/>
        <w:t>вики, вероятнее всего, начнется уже в этом году. После того как будет дано разрешение завершающих там свою работу археологов. В частности, на месте бывшего трамвай</w:t>
        <w:softHyphen/>
        <w:t xml:space="preserve">ного кольца вырастет, шестнадцатиэтажное жилое здание повышенной комфортности. Естественно, со встроенными помещениями для   предприятий  торговли  и  бытовых </w:t>
      </w:r>
      <w:r>
        <w:rPr>
          <w:spacing w:val="-3"/>
          <w:sz w:val="18"/>
          <w:szCs w:val="18"/>
        </w:rPr>
        <w:t xml:space="preserve">услуг. </w:t>
      </w:r>
      <w:r>
        <w:rPr>
          <w:sz w:val="18"/>
          <w:szCs w:val="18"/>
        </w:rPr>
        <w:t xml:space="preserve">    Приближающееся  390-летие  со  дня рождения Новокузнецка не обойдется без,    приятных сюрпризов. В частности, продолжатся работы по восстановлению былого  облика Кузнецкой крепости. Принятие решения об очередном этапе реконструкции было, естественно, на город-ском уровне. Могу лишь сказать о планах,    которые должны быть реализованы в самое   ближайшее время.  На территории  Куз- нецкой крепости будет построена часовня, восстановлены валы. Заметно преобразятся  главный вход и казармы, немало внимания будет уделено    благоустройству терри</w:t>
        <w:softHyphen/>
        <w:t>тории.</w:t>
      </w:r>
    </w:p>
    <w:p>
      <w:pPr>
        <w:pStyle w:val="Normal"/>
        <w:shd w:fill="FFFFFF" w:val="clear"/>
        <w:spacing w:lineRule="exact" w:line="202"/>
        <w:ind w:left="142" w:right="91" w:firstLine="284"/>
        <w:rPr/>
      </w:pPr>
      <w:r>
        <w:rPr>
          <w:sz w:val="18"/>
          <w:szCs w:val="18"/>
        </w:rPr>
        <w:t>После работ, проведенных в саду алюминщиков, где также совсем недавно была возведена часовня и разбиты две аллеи, на которых можно познакомиться с именами заслуженных, уважаемых людей района и  выпускниками  школ, отличившимися в учебе  и награжденными медалями,  это событие - восстановление былого величия крепости - вновь привлечет внимание не только жителей Новокузнецка, но и всей</w:t>
      </w:r>
    </w:p>
    <w:p>
      <w:pPr>
        <w:pStyle w:val="Normal"/>
        <w:shd w:fill="FFFFFF" w:val="clear"/>
        <w:spacing w:lineRule="exact" w:line="360" w:before="250" w:after="0"/>
        <w:ind w:left="9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Добро,</w:t>
      </w:r>
    </w:p>
    <w:p>
      <w:pPr>
        <w:pStyle w:val="Normal"/>
        <w:shd w:fill="FFFFFF" w:val="clear"/>
        <w:spacing w:lineRule="exact" w:line="360"/>
        <w:ind w:left="11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побеждающее</w:t>
      </w:r>
    </w:p>
    <w:p>
      <w:pPr>
        <w:pStyle w:val="Normal"/>
        <w:shd w:fill="FFFFFF" w:val="clear"/>
        <w:spacing w:lineRule="exact" w:line="360"/>
        <w:ind w:left="9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  <w:t>время</w:t>
      </w:r>
    </w:p>
    <w:p>
      <w:pPr>
        <w:pStyle w:val="Normal"/>
        <w:shd w:fill="FFFFFF" w:val="clear"/>
        <w:spacing w:lineRule="exact" w:line="202"/>
        <w:ind w:left="187" w:right="91" w:firstLine="173"/>
        <w:jc w:val="both"/>
        <w:rPr>
          <w:sz w:val="18"/>
          <w:szCs w:val="18"/>
        </w:rPr>
      </w:pPr>
      <w:r>
        <w:rPr>
          <w:sz w:val="18"/>
          <w:szCs w:val="18"/>
        </w:rPr>
        <w:t>Ну кто сказал, что жить в экологически неблагополучном Кузнецком районе - это испытывать себя на прочность? Что этой территории, окруженной со всех сторон промышленными предприятиями, пра</w:t>
        <w:softHyphen/>
        <w:t>вильнее было бы сегодня дать название "Район "Погост", потому что откуда бы ни подул ветер, он обязательно принесет сюда специфический запах металлургических, химических и прочих предприятий?</w:t>
      </w:r>
    </w:p>
    <w:p>
      <w:pPr>
        <w:pStyle w:val="Normal"/>
        <w:shd w:fill="FFFFFF" w:val="clear"/>
        <w:spacing w:lineRule="exact" w:line="202"/>
        <w:ind w:left="192" w:right="91" w:firstLine="168"/>
        <w:jc w:val="both"/>
        <w:rPr/>
      </w:pPr>
      <w:r>
        <w:rPr>
          <w:sz w:val="18"/>
          <w:szCs w:val="18"/>
        </w:rPr>
        <w:t>У железной подъездной двери на улице Петракова, 14, я стоял недолго, после того как позвонил хозяйке. Она впустила меня и, поднимаясь на второй этаж, по дороге</w:t>
      </w:r>
    </w:p>
    <w:p>
      <w:pPr>
        <w:pStyle w:val="Normal"/>
        <w:shd w:fill="FFFFFF" w:val="clear"/>
        <w:spacing w:lineRule="exact" w:line="202"/>
        <w:ind w:left="38" w:right="24"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уже начала рассказ об особенностях быта -своего и дорогих сердцу соседей. "Да ведь мне всего 92-й год, не 100 же лет", - прозву</w:t>
        <w:softHyphen/>
        <w:t>чало вместо ответа на вопрос, не тяжело ли ей подниматься.</w:t>
      </w:r>
    </w:p>
    <w:p>
      <w:pPr>
        <w:pStyle w:val="Normal"/>
        <w:shd w:fill="FFFFFF" w:val="clear"/>
        <w:spacing w:lineRule="exact" w:line="202"/>
        <w:ind w:left="34" w:right="29" w:firstLine="173"/>
        <w:jc w:val="both"/>
        <w:rPr>
          <w:sz w:val="18"/>
          <w:szCs w:val="18"/>
        </w:rPr>
      </w:pPr>
      <w:r>
        <w:rPr>
          <w:sz w:val="18"/>
          <w:szCs w:val="18"/>
        </w:rPr>
        <w:t>Более 65 лет прожила в Кузнецком районе Мария Яковлевна Ястчембская, уроженка Харьковской области, эвакуированная в Новокузнецк уже из Тульской в период, когда немцы вплотную подошли к Москве. Давно нет в живых мужа, дети сами имеют внуков, но в их помощи Мария Яковлевна пока не нуждаетс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02"/>
        <w:ind w:left="19" w:right="34" w:firstLine="173"/>
        <w:jc w:val="both"/>
        <w:rPr/>
      </w:pPr>
      <w:r>
        <w:rPr>
          <w:sz w:val="18"/>
          <w:szCs w:val="18"/>
        </w:rPr>
        <w:t>-</w:t>
        <w:tab/>
      </w:r>
      <w:r>
        <w:rPr>
          <w:spacing w:val="-2"/>
          <w:sz w:val="18"/>
          <w:szCs w:val="18"/>
        </w:rPr>
        <w:t>Я сама им на даче помогаю - болеют ведь,</w:t>
        <w:br/>
      </w:r>
      <w:r>
        <w:rPr>
          <w:sz w:val="18"/>
          <w:szCs w:val="18"/>
        </w:rPr>
        <w:t>Это я не знаю, что такое давление, что такое</w:t>
        <w:br/>
        <w:t>диабет. Вот собираюсь потолки побелить -</w:t>
        <w:br/>
        <w:t>весна ведь скоро.</w:t>
      </w:r>
    </w:p>
    <w:p>
      <w:pPr>
        <w:pStyle w:val="Normal"/>
        <w:shd w:fill="FFFFFF" w:val="clear"/>
        <w:spacing w:lineRule="exact" w:line="202"/>
        <w:ind w:left="29" w:right="38" w:firstLine="178"/>
        <w:jc w:val="both"/>
        <w:rPr>
          <w:sz w:val="18"/>
          <w:szCs w:val="18"/>
        </w:rPr>
      </w:pPr>
      <w:r>
        <w:rPr>
          <w:sz w:val="18"/>
          <w:szCs w:val="18"/>
        </w:rPr>
        <w:t>В доме чисто, ухожено. Аккуратность чувствуется абсолютно во всем. Даже кот Васька своей упитанностью и игривым нравом создает впечатление абсолютно довольного своей хозяйкой животного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02"/>
        <w:ind w:left="19" w:right="38" w:firstLine="17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Когда сюда приехали, здесь были только</w:t>
        <w:br/>
        <w:t>небольшие домики да засыпные бараки. О</w:t>
        <w:br/>
        <w:t>красоте, которая с годами формировалась,</w:t>
        <w:br/>
        <w:t>даже и речи не было. Жили хоть и в тесноте,</w:t>
        <w:br/>
        <w:t>но дружно.</w:t>
      </w:r>
    </w:p>
    <w:p>
      <w:pPr>
        <w:pStyle w:val="Normal"/>
        <w:shd w:fill="FFFFFF" w:val="clear"/>
        <w:spacing w:lineRule="exact" w:line="202" w:before="5" w:after="0"/>
        <w:ind w:left="24" w:right="43" w:firstLine="173"/>
        <w:jc w:val="both"/>
        <w:rPr/>
      </w:pPr>
      <w:r>
        <w:rPr>
          <w:sz w:val="18"/>
          <w:szCs w:val="18"/>
        </w:rPr>
        <w:t xml:space="preserve">Пережить революцию, Гражданскую войну, последующий за ней голодный мор </w:t>
      </w:r>
      <w:r>
        <w:rPr>
          <w:spacing w:val="-1"/>
          <w:sz w:val="18"/>
          <w:szCs w:val="18"/>
        </w:rPr>
        <w:t>по всей Украине, репрессии 30-х годов, Оте</w:t>
        <w:softHyphen/>
      </w:r>
      <w:r>
        <w:rPr>
          <w:sz w:val="18"/>
          <w:szCs w:val="18"/>
        </w:rPr>
        <w:t>чественную войну, оттепель, застой, пере</w:t>
        <w:softHyphen/>
        <w:t>стройку, распад страны, вхождение в новые экономические отношения дано немногим. У Марии Яковлевны по каждому из этих пунктов истории страны есть истории из личной жизни, слушать которые доставляет истинное удовольствие.</w:t>
      </w:r>
    </w:p>
    <w:p>
      <w:pPr>
        <w:pStyle w:val="Normal"/>
        <w:shd w:fill="FFFFFF" w:val="clear"/>
        <w:spacing w:lineRule="exact" w:line="202"/>
        <w:ind w:left="19" w:right="53" w:firstLine="178"/>
        <w:jc w:val="both"/>
        <w:rPr>
          <w:sz w:val="18"/>
          <w:szCs w:val="18"/>
        </w:rPr>
      </w:pPr>
      <w:r>
        <w:rPr>
          <w:sz w:val="18"/>
          <w:szCs w:val="18"/>
        </w:rPr>
        <w:t>Еще два года назад она была старшей дома, держала на столе "гроссбух", который содержал данные о каждом из жильцов, о его. нуждах, воевала с сантехниками, срав</w:t>
        <w:softHyphen/>
        <w:t>нивая их со специалистами шестидесятых: "И полчаса после подачи заявки не прохо</w:t>
        <w:softHyphen/>
        <w:t>дило, а они уже стучали в дверь, да и работу свою выполняли на совесть"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02"/>
        <w:ind w:left="19" w:right="62" w:firstLine="17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Мы и цветы во дворах сами сажали, и</w:t>
        <w:br/>
        <w:t>снег чистили. А сейчас?!</w:t>
      </w:r>
    </w:p>
    <w:p>
      <w:pPr>
        <w:pStyle w:val="Normal"/>
        <w:shd w:fill="FFFFFF" w:val="clear"/>
        <w:spacing w:lineRule="exact" w:line="202"/>
        <w:ind w:left="14" w:firstLine="182"/>
        <w:jc w:val="both"/>
        <w:rPr>
          <w:sz w:val="18"/>
          <w:szCs w:val="18"/>
        </w:rPr>
      </w:pPr>
      <w:r>
        <w:rPr>
          <w:sz w:val="18"/>
          <w:szCs w:val="18"/>
        </w:rPr>
        <w:t>Но меня мучал другой вопрос - секрет долголетия. Может, как-то по-особому надо жить, питаться, чем-то заниматься в свободное время, чтобы не терять вкуса к жизни, чтобы, двигаясь к 100-летию, не потерять зрение и слух, а главное - светлый ' разу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2"/>
        <w:ind w:right="48" w:firstLine="187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италась, как все, жила, как все, в</w:t>
        <w:br/>
        <w:t>дружинниках даже числилась. К водке</w:t>
        <w:br/>
        <w:t>и табаку, правда, никогда пристрастия</w:t>
        <w:br/>
        <w:t xml:space="preserve">не имела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2"/>
        <w:ind w:right="48" w:firstLine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2"/>
        <w:ind w:right="48" w:firstLine="187"/>
        <w:jc w:val="both"/>
        <w:rPr>
          <w:sz w:val="18"/>
          <w:szCs w:val="18"/>
        </w:rPr>
      </w:pPr>
      <w:r>
        <w:rPr>
          <w:sz w:val="18"/>
          <w:szCs w:val="18"/>
        </w:rPr>
        <w:t>7 февраля 2008 г. –Кузнецкий рабочий</w:t>
      </w:r>
    </w:p>
    <w:sectPr>
      <w:type w:val="nextPage"/>
      <w:pgSz w:w="11906" w:h="16838"/>
      <w:pgMar w:left="460" w:right="490" w:gutter="0" w:header="0" w:top="1440" w:footer="0" w:bottom="720"/>
      <w:pgNumType w:fmt="decimal"/>
      <w:cols w:num="3" w:equalWidth="false" w:sep="false">
        <w:col w:w="3499" w:space="34"/>
        <w:col w:w="3748" w:space="138"/>
        <w:col w:w="35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9:00Z</dcterms:created>
  <dc:creator>Bibliograf3</dc:creator>
  <dc:description/>
  <cp:keywords/>
  <dc:language>en-US</dc:language>
  <cp:lastModifiedBy>Zoia</cp:lastModifiedBy>
  <dcterms:modified xsi:type="dcterms:W3CDTF">2008-08-24T21:13:00Z</dcterms:modified>
  <cp:revision>12</cp:revision>
  <dc:subject/>
  <dc:title/>
</cp:coreProperties>
</file>