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ложение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ргкомитет восьмого областного конкурса юных</w:t>
        <w:br/>
        <w:t>литераторов «Свой голос», посвященного</w:t>
        <w:br/>
        <w:t>65-летию Победы в Великой Отечественной войне</w:t>
        <w:br/>
        <w:t>1941-1945 годов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редседатель оргкомитета: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уэрвайн Лариса Теодоровна, начальник департамента культуры и национальной политики Кемеровской области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Члены оргкомитет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Хижняк Наталья Леонидовна, зам. начальника департамента культуры и национальной политики Кемеровской обла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одионова Наталья Витальевна, начальник отдела департамента культуры и национальной политики Кемеровской обла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нская Наталья Федоровна, директор ГУК «Кемеровская областная библиотека для детей и юношеств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Холкина Ирина Петровна, директор ГУ «Губернаторский культурный центр «Юные дарования Кузбасс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уралов Иосиф Абдурахманович, член Союза писателей России, главный редактор газеты «Культура Кузбасса», лауреат премии им. В.Д. Федоро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аськина Елена Юрьевна, заместитель директора по библиотечным технологиям ГУК «Кемеровская областная библиотека для детей и юношества»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вачёв Константин Валентинович, заместитель генерального директора издательского дома «С тобой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Жюри восьмого областного конкурса</w:t>
        <w:br/>
        <w:t>юных литераторов «Свой голос»,</w:t>
        <w:br/>
        <w:t xml:space="preserve">посвященного 65-летию Победы в </w:t>
        <w:br/>
        <w:t>Великой Отечественной войн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941-1945 годов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редседатель жюри: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урмистров Борис Васильевич, директор дома литераторов Кузбасса, секретарь правления Союза писателей России, член Высшего творческого совета Союза писателей России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Члены жюр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нская    Наталья    Федоровна,    директор    ГУК    «Кемеровская    областная библиотека для детей и юношества», заслуженный работник культуры РФ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убарев Валерий Федорович, член Союза писателей России, заслуженный работник      культуры      РФ,      лауреат     Всероссийской      литературно публицистической прем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уралов Иосиф Абдурахманович, член Союза писателей России,  главный редактор газеты «Культура Кузбасса», лауреат премии им. В.Д. Федоро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азаев Владимир Михайлович, член Союза писателей России, заслуженный работник культуры РФ, лауреат премии Кузбас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иконова Любовь Алексеевна, член Союза писателей России, лауреат премии «Образ», почетный работник общего образования Российской Федерации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26:00Z</dcterms:created>
  <dc:creator>Admin</dc:creator>
  <dc:description/>
  <cp:keywords/>
  <dc:language>en-US</dc:language>
  <cp:lastModifiedBy>Admin</cp:lastModifiedBy>
  <dcterms:modified xsi:type="dcterms:W3CDTF">2009-09-04T07:02:00Z</dcterms:modified>
  <cp:revision>4</cp:revision>
  <dc:subject/>
  <dc:title/>
</cp:coreProperties>
</file>